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NEWSPAPER ADVERTISEMENT</w:t>
      </w:r>
    </w:p>
    <w:p>
      <w:pPr>
        <w:pStyle w:val="Normal"/>
        <w:rPr/>
      </w:pPr>
      <w:r>
        <w:rPr/>
        <w:t>(Include the purpose, inclusion criteria, contact info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E IN A RESEARCH STUDY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are a male between the ages of 45 and 60, and live in the Auburn area, you are invited to participate in a three month research study to determine if a short-term exercise program will influence cholesterol levels.  A comprehensive health assessment will be conducted prior to beginning the exercise program.  </w:t>
            </w:r>
          </w:p>
          <w:p>
            <w:pPr>
              <w:pStyle w:val="Normal"/>
              <w:rPr/>
            </w:pPr>
            <w:r>
              <w:rPr/>
              <w:t xml:space="preserve">If you are interested, please contact Dr. Hardy Heart at 844-HELP or </w:t>
            </w:r>
            <w:hyperlink r:id="rId2">
              <w:r>
                <w:rPr>
                  <w:rStyle w:val="InternetLink"/>
                </w:rPr>
                <w:t>hardyheart@auburn.edu</w:t>
              </w:r>
            </w:hyperlink>
            <w:r>
              <w:rPr/>
              <w:t>, by Friday, March 1, 200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 A RESEARCH STUD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are a woman between the ages of 25 and 45 who has tried various diet programs, you are invited to participate in a research study to see which popular diet programs are most successful.  Participants will be interviewed by telephone, and will receive $10 for participating.  If interested, please contact Dr. B. Fit at 844-SLENDER or </w:t>
            </w:r>
            <w:hyperlink r:id="rId3">
              <w:r>
                <w:rPr>
                  <w:rStyle w:val="InternetLink"/>
                </w:rPr>
                <w:t>b.fit@auburn.edu</w:t>
              </w:r>
            </w:hyperlink>
            <w:r>
              <w:rPr/>
              <w:t xml:space="preserve">.  This invitation is only for the first 100 responders by Friday, March 28, 2008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5380990</wp:posOffset>
                </wp:positionV>
                <wp:extent cx="2162175" cy="69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 Space for the AU IRB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4.75pt;mso-wrap-distance-left:9.05pt;mso-wrap-distance-right:9.05pt;mso-wrap-distance-top:0pt;mso-wrap-distance-bottom:0pt;margin-top:42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low Space for the AU IRB 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5776595</wp:posOffset>
                </wp:positionV>
                <wp:extent cx="371094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 Date (date document created)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3.7pt;mso-wrap-distance-left:9.05pt;mso-wrap-distance-right:9.05pt;mso-wrap-distance-top:0pt;mso-wrap-distance-bottom:0pt;margin-top:454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ion Date (date document created)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yheart@auburn.edu" TargetMode="External"/><Relationship Id="rId3" Type="http://schemas.openxmlformats.org/officeDocument/2006/relationships/hyperlink" Target="mailto:b.fit@aubu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07:00Z</dcterms:created>
  <dc:creator>Swright</dc:creator>
  <dc:description/>
  <cp:keywords/>
  <dc:language>en-US</dc:language>
  <cp:lastModifiedBy>Beth Spencer</cp:lastModifiedBy>
  <dcterms:modified xsi:type="dcterms:W3CDTF">2020-02-05T18:08:00Z</dcterms:modified>
  <cp:revision>3</cp:revision>
  <dc:subject/>
  <dc:title>RECRUITMENT SCRIPT  (verbal, in person)</dc:title>
</cp:coreProperties>
</file>