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RECRUITMENT PLAN – AUBURN UNIVERSITY</w:t>
        <w:tab/>
        <w:t xml:space="preserve">           </w:t>
        <w:tab/>
        <w:tab/>
        <w:tab/>
        <w:tab/>
        <w:t xml:space="preserve">                   FORM 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07"/>
        <w:gridCol w:w="175"/>
        <w:gridCol w:w="559"/>
        <w:gridCol w:w="186"/>
        <w:gridCol w:w="1233"/>
        <w:gridCol w:w="214"/>
        <w:gridCol w:w="235"/>
        <w:gridCol w:w="562"/>
        <w:gridCol w:w="184"/>
        <w:gridCol w:w="311"/>
        <w:gridCol w:w="434"/>
        <w:gridCol w:w="214"/>
        <w:gridCol w:w="434"/>
        <w:gridCol w:w="104"/>
        <w:gridCol w:w="745"/>
        <w:gridCol w:w="114"/>
        <w:gridCol w:w="819"/>
        <w:gridCol w:w="374"/>
        <w:gridCol w:w="750"/>
        <w:gridCol w:w="184"/>
        <w:gridCol w:w="1458"/>
      </w:tblGrid>
      <w:tr>
        <w:trPr>
          <w:trHeight w:val="288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OAP No.</w:t>
            </w:r>
          </w:p>
        </w:tc>
        <w:tc>
          <w:tcPr>
            <w:tcW w:w="2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No.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45" w:type="dxa"/>
            <w:gridSpan w:val="4"/>
            <w:tcBorders/>
            <w:vAlign w:val="center"/>
          </w:tcPr>
          <w:p>
            <w:pPr>
              <w:pStyle w:val="Heading2"/>
              <w:rPr/>
            </w:pPr>
            <w:r>
              <w:rPr/>
              <w:t>College or Vice-President</w:t>
            </w:r>
          </w:p>
        </w:tc>
        <w:tc>
          <w:tcPr>
            <w:tcW w:w="33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6"/>
            <w:tcBorders/>
            <w:vAlign w:val="center"/>
          </w:tcPr>
          <w:p>
            <w:pPr>
              <w:pStyle w:val="Heading2"/>
              <w:rPr/>
            </w:pPr>
            <w:r>
              <w:rPr/>
              <w:t>Proposed Appt. Begin Date</w:t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11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Position Title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2864" w:type="dxa"/>
            <w:gridSpan w:val="7"/>
            <w:tcBorders/>
            <w:vAlign w:val="center"/>
          </w:tcPr>
          <w:p>
            <w:pPr>
              <w:pStyle w:val="Heading2"/>
              <w:rPr/>
            </w:pPr>
            <w:r>
              <w:rPr/>
              <w:t>Proposed Annual Salary Range</w:t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Type of Position: (Check as appropriate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7_3915506821"/>
            <w:bookmarkStart w:id="1" w:name="__Fieldmark__7_3915506821"/>
            <w:bookmarkEnd w:id="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TT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8_3915506821"/>
            <w:bookmarkStart w:id="3" w:name="__Fieldmark__8_3915506821"/>
            <w:bookmarkEnd w:id="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NTTF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" w:name="__Fieldmark__9_3915506821"/>
            <w:bookmarkStart w:id="5" w:name="__Fieldmark__9_3915506821"/>
            <w:bookmarkEnd w:id="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Visiting Facult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" w:name="__Fieldmark__10_3915506821"/>
            <w:bookmarkStart w:id="7" w:name="__Fieldmark__10_3915506821"/>
            <w:bookmarkEnd w:id="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A&amp;P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" w:name="__Fieldmark__11_3915506821"/>
            <w:bookmarkStart w:id="9" w:name="__Fieldmark__11_3915506821"/>
            <w:bookmarkEnd w:id="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Univ Staff</w:t>
            </w:r>
          </w:p>
        </w:tc>
      </w:tr>
      <w:tr>
        <w:trPr>
          <w:trHeight w:val="288" w:hRule="exact"/>
          <w:cantSplit w:val="true"/>
        </w:trPr>
        <w:tc>
          <w:tcPr>
            <w:tcW w:w="411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" w:name="__Fieldmark__12_3915506821"/>
            <w:bookmarkStart w:id="11" w:name="__Fieldmark__12_3915506821"/>
            <w:bookmarkEnd w:id="1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F/T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" w:name="__Fieldmark__13_3915506821"/>
            <w:bookmarkStart w:id="13" w:name="__Fieldmark__13_3915506821"/>
            <w:bookmarkEnd w:id="1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P/T    If term appt., length of  appt: 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2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ed Date for selecting interviewees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Unit Liaison Name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 No.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 No.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431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arch Committee – Chair 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8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mbers:</w:t>
            </w:r>
          </w:p>
        </w:tc>
        <w:tc>
          <w:tcPr>
            <w:tcW w:w="44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3_3915506821"/>
      <w:bookmarkStart w:id="15" w:name="__Fieldmark__23_3915506821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ternal search only (attach justification)</w:t>
      </w:r>
    </w:p>
    <w:p>
      <w:pPr>
        <w:pStyle w:val="TextBody"/>
        <w:rPr/>
      </w:pPr>
      <w:r>
        <w:rPr/>
        <w:t>Please indicate the general and affirmative action recruiting activities you will use in your search.  Attach required documentation.  See instruction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52"/>
        <w:gridCol w:w="1309"/>
        <w:gridCol w:w="933"/>
        <w:gridCol w:w="188"/>
        <w:gridCol w:w="1307"/>
        <w:gridCol w:w="933"/>
        <w:gridCol w:w="376"/>
        <w:gridCol w:w="372"/>
        <w:gridCol w:w="186"/>
        <w:gridCol w:w="2577"/>
      </w:tblGrid>
      <w:tr>
        <w:trPr>
          <w:trHeight w:val="288" w:hRule="exact"/>
          <w:cantSplit w:val="true"/>
        </w:trPr>
        <w:tc>
          <w:tcPr>
            <w:tcW w:w="766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4_3915506821"/>
            <w:bookmarkStart w:id="17" w:name="__Fieldmark__24_391550682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1.  Place advertisements in appropriate professional journals, newsletters, and job registries. 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7_3915506821"/>
            <w:bookmarkStart w:id="19" w:name="__Fieldmark__27_391550682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2.  Place advertisements in professional journals and newsletters specifically geared to the attention of minority persons and wome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4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9_3915506821"/>
            <w:bookmarkStart w:id="21" w:name="__Fieldmark__29_391550682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3.  Place advertisements in local and regional news media.</w:t>
            </w:r>
          </w:p>
        </w:tc>
        <w:tc>
          <w:tcPr>
            <w:tcW w:w="57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1_3915506821"/>
            <w:bookmarkStart w:id="23" w:name="__Fieldmark__31_391550682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4.  Utilize relevant list-servers and web sites.  </w:t>
            </w:r>
          </w:p>
        </w:tc>
        <w:tc>
          <w:tcPr>
            <w:tcW w:w="68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3_3915506821"/>
            <w:bookmarkStart w:id="25" w:name="__Fieldmark__33_391550682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5.  Send position announcement and cover letters to Historically Black Colleges and Universities (HBCUs) that have academic</w:t>
            </w:r>
          </w:p>
        </w:tc>
      </w:tr>
      <w:tr>
        <w:trPr>
          <w:trHeight w:val="288" w:hRule="exact"/>
          <w:cantSplit w:val="true"/>
        </w:trPr>
        <w:tc>
          <w:tcPr>
            <w:tcW w:w="504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programs in the discipline for which you are searching.</w:t>
            </w:r>
          </w:p>
        </w:tc>
        <w:tc>
          <w:tcPr>
            <w:tcW w:w="57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5_3915506821"/>
            <w:bookmarkStart w:id="27" w:name="__Fieldmark__35_391550682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6.  Send position announcements and cover letter to relevant departments, programs at other institutions to attract graduates or</w:t>
            </w:r>
          </w:p>
        </w:tc>
      </w:tr>
      <w:tr>
        <w:trPr>
          <w:trHeight w:val="288" w:hRule="exact"/>
          <w:cantSplit w:val="true"/>
        </w:trPr>
        <w:tc>
          <w:tcPr>
            <w:tcW w:w="26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faculty in the discipline. </w:t>
            </w:r>
          </w:p>
        </w:tc>
        <w:tc>
          <w:tcPr>
            <w:tcW w:w="8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22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7_3915506821"/>
            <w:bookmarkStart w:id="29" w:name="__Fieldmark__37_391550682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7.  Utilize personal professional contacts to specifically identify minority and women candidates.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86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9_3915506821"/>
            <w:bookmarkStart w:id="31" w:name="__Fieldmark__39_391550682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8.  Contact potential candidates at professional meetings. </w:t>
            </w:r>
          </w:p>
        </w:tc>
        <w:tc>
          <w:tcPr>
            <w:tcW w:w="59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3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2_3915506821"/>
            <w:bookmarkStart w:id="33" w:name="__Fieldmark__42_391550682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9.  Contact minorities and women who are presently candidates for degrees.</w:t>
            </w:r>
          </w:p>
        </w:tc>
        <w:tc>
          <w:tcPr>
            <w:tcW w:w="44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66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4_3915506821"/>
            <w:bookmarkStart w:id="35" w:name="__Fieldmark__44_391550682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10.  Contact individuals referred by minorities and women presently on the staff or faculty.  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8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7_3915506821"/>
            <w:bookmarkStart w:id="37" w:name="__Fieldmark__47_391550682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11.  Contact applicants from previous searches for similar positions in the department. </w:t>
            </w:r>
          </w:p>
        </w:tc>
        <w:tc>
          <w:tcPr>
            <w:tcW w:w="3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0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50_3915506821"/>
            <w:bookmarkStart w:id="39" w:name="__Fieldmark__50_391550682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12.  Utilize relevant organizations, associations, and agencies to obtain referrals for the position.  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53_3915506821"/>
            <w:bookmarkStart w:id="41" w:name="__Fieldmark__53_391550682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13.  Utilize Human Resources to post staff and A&amp;P positions and to register all position including TT, NTTF, and Visiting Faculty</w:t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with the Alabama State Employment Service, America’s Job Bank, and others. Send vacancy announcement or ad to Univ. H.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btain signatures of Departmental Officer and Dean, Director or Vice-President, then submit this form to the Affirmative Action/Equal Employment Opportunity Office, 317 James E. Foy Hall, along with a copy of the approved HR 100/106 (Part A), ad copy, vacancy announcements, sample cover letters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      _______      ____________________________     _______      ___________________       ________</w:t>
      </w:r>
    </w:p>
    <w:p>
      <w:pPr>
        <w:pStyle w:val="Heading2"/>
        <w:rPr/>
      </w:pPr>
      <w:r>
        <w:rPr/>
        <w:t>Departmental Officer               Date            Dean, Director or Vice-President     Date            AA/EEO Director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Note:  </w:t>
      </w:r>
      <w:r>
        <w:rPr>
          <w:sz w:val="20"/>
        </w:rPr>
        <w:t>Please indicate whether you would like to pick up your approved recruitment packet or receive it through campus mail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54_3915506821"/>
      <w:bookmarkStart w:id="43" w:name="__Fieldmark__54_3915506821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all liaison for pick up.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55_3915506821"/>
      <w:bookmarkStart w:id="45" w:name="__Fieldmark__55_3915506821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-mail liaison for pick up. 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56_3915506821"/>
      <w:bookmarkStart w:id="47" w:name="__Fieldmark__56_3915506821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turn to liaison through campus ma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  <w:t>Revised 06/02 Office of AA/EEO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29:00Z</dcterms:created>
  <dc:creator>Wade Chatam</dc:creator>
  <dc:description/>
  <cp:keywords/>
  <dc:language>en-US</dc:language>
  <cp:lastModifiedBy>Michael Hill</cp:lastModifiedBy>
  <cp:lastPrinted>2007-09-14T11:29:00Z</cp:lastPrinted>
  <dcterms:modified xsi:type="dcterms:W3CDTF">2009-11-17T15:36:00Z</dcterms:modified>
  <cp:revision>4</cp:revision>
  <dc:subject/>
  <dc:title>RECRUITMENT PLAN – AUBURN UNIVERSITY</dc:title>
</cp:coreProperties>
</file>