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lease note that BUAs expire three years from the </w:t>
      </w:r>
      <w:r>
        <w:rPr>
          <w:rFonts w:cs="Arial Narrow" w:ascii="Arial Narrow" w:hAnsi="Arial Narrow"/>
          <w:b/>
          <w:sz w:val="20"/>
        </w:rPr>
        <w:t>original</w:t>
      </w:r>
      <w:r>
        <w:rPr>
          <w:rFonts w:cs="Arial Narrow" w:ascii="Arial Narrow" w:hAnsi="Arial Narrow"/>
          <w:sz w:val="20"/>
        </w:rPr>
        <w:t xml:space="preserve"> approval dat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530"/>
        <w:gridCol w:w="239"/>
        <w:gridCol w:w="1201"/>
        <w:gridCol w:w="2340"/>
        <w:gridCol w:w="270"/>
        <w:gridCol w:w="1080"/>
        <w:gridCol w:w="1440"/>
        <w:gridCol w:w="19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oday’s date: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ewal Dat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A Nbr: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I.: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: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Contact: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: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: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ilding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m No.: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"/>
        <w:gridCol w:w="720"/>
        <w:gridCol w:w="90"/>
        <w:gridCol w:w="1440"/>
        <w:gridCol w:w="270"/>
        <w:gridCol w:w="270"/>
        <w:gridCol w:w="90"/>
        <w:gridCol w:w="1350"/>
        <w:gridCol w:w="360"/>
        <w:gridCol w:w="270"/>
        <w:gridCol w:w="1710"/>
        <w:gridCol w:w="270"/>
        <w:gridCol w:w="270"/>
        <w:gridCol w:w="360"/>
        <w:gridCol w:w="360"/>
        <w:gridCol w:w="180"/>
        <w:gridCol w:w="180"/>
        <w:gridCol w:w="360"/>
        <w:gridCol w:w="540"/>
        <w:gridCol w:w="90"/>
        <w:gridCol w:w="90"/>
        <w:gridCol w:w="180"/>
        <w:gridCol w:w="180"/>
        <w:gridCol w:w="270"/>
        <w:gridCol w:w="450"/>
        <w:gridCol w:w="13"/>
      </w:tblGrid>
      <w:tr>
        <w:trPr>
          <w:cantSplit w:val="true"/>
        </w:trPr>
        <w:tc>
          <w:tcPr>
            <w:tcW w:w="847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o any of the changes described below raise the biosafety level of this project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12_1617351183"/>
            <w:bookmarkStart w:id="1" w:name="__Fieldmark__12_1617351183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3_1617351183"/>
            <w:bookmarkStart w:id="3" w:name="__Fieldmark__13_1617351183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26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f yes, please complete a new BUA for the project).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ease enter the project’s titl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43" w:type="dxa"/>
            <w:gridSpan w:val="20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cap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Animal care protocol # </w:t>
            </w:r>
            <w:r>
              <w:rPr>
                <w:rFonts w:cs="Arial Narrow" w:ascii="Arial Narrow" w:hAnsi="Arial Narrow"/>
              </w:rPr>
              <w:t>(If applicable.)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13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99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7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re there any changes in project location?</w:t>
            </w:r>
            <w:r>
              <w:rPr>
                <w:rFonts w:cs="Arial Narrow" w:ascii="Arial Narrow" w:hAnsi="Arial Narrow"/>
              </w:rPr>
              <w:t xml:space="preserve"> (If the answer is yes, please list the changes below.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6_1617351183"/>
            <w:bookmarkStart w:id="5" w:name="__Fieldmark__16_1617351183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17_1617351183"/>
            <w:bookmarkStart w:id="7" w:name="__Fieldmark__17_1617351183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9540" w:type="dxa"/>
            <w:gridSpan w:val="2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d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Delete</w:t>
            </w:r>
          </w:p>
        </w:tc>
        <w:tc>
          <w:tcPr>
            <w:tcW w:w="9540" w:type="dxa"/>
            <w:gridSpan w:val="22"/>
            <w:tcBorders/>
          </w:tcPr>
          <w:p>
            <w:pPr>
              <w:pStyle w:val="Heading3"/>
              <w:rPr/>
            </w:pPr>
            <w:r>
              <w:rPr/>
              <w:t>Building Name and Room Number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18_1617351183"/>
            <w:bookmarkStart w:id="9" w:name="__Fieldmark__18_1617351183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19_1617351183"/>
            <w:bookmarkStart w:id="11" w:name="__Fieldmark__19_1617351183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4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21_1617351183"/>
            <w:bookmarkStart w:id="13" w:name="__Fieldmark__21_1617351183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22_1617351183"/>
            <w:bookmarkStart w:id="15" w:name="__Fieldmark__22_1617351183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40" w:type="dxa"/>
            <w:gridSpan w:val="2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24_1617351183"/>
            <w:bookmarkStart w:id="17" w:name="__Fieldmark__24_1617351183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25_1617351183"/>
            <w:bookmarkStart w:id="19" w:name="__Fieldmark__25_1617351183"/>
            <w:bookmarkEnd w:id="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40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7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re there changes in the organisms?</w:t>
            </w:r>
            <w:r>
              <w:rPr>
                <w:rFonts w:cs="Arial Narrow" w:ascii="Arial Narrow" w:hAnsi="Arial Narrow"/>
              </w:rPr>
              <w:t xml:space="preserve"> (If the answer is yes, please list the changes below.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27_1617351183"/>
            <w:bookmarkStart w:id="21" w:name="__Fieldmark__27_1617351183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28_1617351183"/>
            <w:bookmarkStart w:id="23" w:name="__Fieldmark__28_1617351183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7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3" w:type="dxa"/>
            <w:gridSpan w:val="12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d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lete</w:t>
            </w:r>
          </w:p>
        </w:tc>
        <w:tc>
          <w:tcPr>
            <w:tcW w:w="630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ganism</w:t>
            </w:r>
          </w:p>
        </w:tc>
        <w:tc>
          <w:tcPr>
            <w:tcW w:w="3253" w:type="dxa"/>
            <w:gridSpan w:val="12"/>
            <w:tcBorders/>
            <w:shd w:fill="F2F2F2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iosafey Level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29_1617351183"/>
            <w:bookmarkStart w:id="25" w:name="__Fieldmark__29_1617351183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30_1617351183"/>
            <w:bookmarkStart w:id="27" w:name="__Fieldmark__30_1617351183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32_1617351183"/>
            <w:bookmarkStart w:id="29" w:name="__Fieldmark__32_1617351183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33_1617351183"/>
            <w:bookmarkStart w:id="31" w:name="__Fieldmark__33_1617351183"/>
            <w:bookmarkEnd w:id="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20" w:type="dxa"/>
            <w:gridSpan w:val="2"/>
            <w:tcBorders/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34_1617351183"/>
            <w:bookmarkStart w:id="33" w:name="__Fieldmark__34_1617351183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35_1617351183"/>
            <w:bookmarkStart w:id="35" w:name="__Fieldmark__35_1617351183"/>
            <w:bookmarkEnd w:id="3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36_1617351183"/>
            <w:bookmarkStart w:id="37" w:name="__Fieldmark__36_1617351183"/>
            <w:bookmarkEnd w:id="3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603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38_1617351183"/>
            <w:bookmarkStart w:id="39" w:name="__Fieldmark__38_1617351183"/>
            <w:bookmarkEnd w:id="3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39_1617351183"/>
            <w:bookmarkStart w:id="41" w:name="__Fieldmark__39_1617351183"/>
            <w:bookmarkEnd w:id="4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20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40_1617351183"/>
            <w:bookmarkStart w:id="43" w:name="__Fieldmark__40_1617351183"/>
            <w:bookmarkEnd w:id="4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41_1617351183"/>
            <w:bookmarkStart w:id="45" w:name="__Fieldmark__41_1617351183"/>
            <w:bookmarkEnd w:id="4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42_1617351183"/>
            <w:bookmarkStart w:id="47" w:name="__Fieldmark__42_1617351183"/>
            <w:bookmarkEnd w:id="4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603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44_1617351183"/>
            <w:bookmarkStart w:id="49" w:name="__Fieldmark__44_1617351183"/>
            <w:bookmarkEnd w:id="4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45_1617351183"/>
            <w:bookmarkStart w:id="51" w:name="__Fieldmark__45_1617351183"/>
            <w:bookmarkEnd w:id="5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20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46_1617351183"/>
            <w:bookmarkStart w:id="53" w:name="__Fieldmark__46_1617351183"/>
            <w:bookmarkEnd w:id="5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e these organisms in active use or are they being stored in the laboratory? </w:t>
            </w:r>
          </w:p>
          <w:tbl>
            <w:tblPr>
              <w:tblW w:w="10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8535"/>
            </w:tblGrid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Active use   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bookmarkStart w:id="54" w:name="__Fieldmark__47_1617351183"/>
                  <w:bookmarkStart w:id="55" w:name="__Fieldmark__47_1617351183"/>
                  <w:bookmarkEnd w:id="55"/>
                  <w:r/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853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Storage 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bookmarkStart w:id="56" w:name="__Fieldmark__48_1617351183"/>
                  <w:bookmarkStart w:id="57" w:name="__Fieldmark__48_1617351183"/>
                  <w:bookmarkEnd w:id="57"/>
                  <w:r/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7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re there changes in personnel?</w:t>
            </w:r>
            <w:r>
              <w:rPr>
                <w:rFonts w:cs="Arial Narrow" w:ascii="Arial Narrow" w:hAnsi="Arial Narrow"/>
              </w:rPr>
              <w:t xml:space="preserve"> (If the answer is yes, please list the changes below.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49_1617351183"/>
            <w:bookmarkStart w:id="59" w:name="__Fieldmark__49_1617351183"/>
            <w:bookmarkEnd w:id="5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50_1617351183"/>
            <w:bookmarkStart w:id="61" w:name="__Fieldmark__50_1617351183"/>
            <w:bookmarkEnd w:id="6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6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23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23" w:type="dxa"/>
            <w:gridSpan w:val="13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ppropriate Training Taken and Documented</w:t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d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lete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a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rst Name, MI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nner ID #</w:t>
            </w:r>
          </w:p>
        </w:tc>
        <w:tc>
          <w:tcPr>
            <w:tcW w:w="1170" w:type="dxa"/>
            <w:gridSpan w:val="4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iosafety</w:t>
            </w:r>
          </w:p>
        </w:tc>
        <w:tc>
          <w:tcPr>
            <w:tcW w:w="1170" w:type="dxa"/>
            <w:gridSpan w:val="4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loodborne Pathogen</w:t>
            </w:r>
          </w:p>
        </w:tc>
        <w:tc>
          <w:tcPr>
            <w:tcW w:w="1170" w:type="dxa"/>
            <w:gridSpan w:val="5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edical Waste</w:t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51_1617351183"/>
            <w:bookmarkStart w:id="63" w:name="__Fieldmark__51_1617351183"/>
            <w:bookmarkEnd w:id="6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52_1617351183"/>
            <w:bookmarkStart w:id="65" w:name="__Fieldmark__52_1617351183"/>
            <w:bookmarkEnd w:id="6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4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56_1617351183"/>
            <w:bookmarkStart w:id="67" w:name="__Fieldmark__56_1617351183"/>
            <w:bookmarkEnd w:id="6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4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57_1617351183"/>
            <w:bookmarkStart w:id="69" w:name="__Fieldmark__57_1617351183"/>
            <w:bookmarkEnd w:id="6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5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58_1617351183"/>
            <w:bookmarkStart w:id="71" w:name="__Fieldmark__58_1617351183"/>
            <w:bookmarkEnd w:id="7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59_1617351183"/>
            <w:bookmarkStart w:id="73" w:name="__Fieldmark__59_1617351183"/>
            <w:bookmarkEnd w:id="7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60_1617351183"/>
            <w:bookmarkStart w:id="75" w:name="__Fieldmark__60_1617351183"/>
            <w:bookmarkEnd w:id="7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4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64_1617351183"/>
            <w:bookmarkStart w:id="77" w:name="__Fieldmark__64_1617351183"/>
            <w:bookmarkEnd w:id="7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4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65_1617351183"/>
            <w:bookmarkStart w:id="79" w:name="__Fieldmark__65_1617351183"/>
            <w:bookmarkEnd w:id="7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5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66_1617351183"/>
            <w:bookmarkStart w:id="81" w:name="__Fieldmark__66_1617351183"/>
            <w:bookmarkEnd w:id="8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67_1617351183"/>
            <w:bookmarkStart w:id="83" w:name="__Fieldmark__67_1617351183"/>
            <w:bookmarkEnd w:id="8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68_1617351183"/>
            <w:bookmarkStart w:id="85" w:name="__Fieldmark__68_1617351183"/>
            <w:bookmarkEnd w:id="8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4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72_1617351183"/>
            <w:bookmarkStart w:id="87" w:name="__Fieldmark__72_1617351183"/>
            <w:bookmarkEnd w:id="8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4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73_1617351183"/>
            <w:bookmarkStart w:id="89" w:name="__Fieldmark__73_1617351183"/>
            <w:bookmarkEnd w:id="8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5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74_1617351183"/>
            <w:bookmarkStart w:id="91" w:name="__Fieldmark__74_1617351183"/>
            <w:bookmarkEnd w:id="9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75_1617351183"/>
            <w:bookmarkStart w:id="93" w:name="__Fieldmark__75_1617351183"/>
            <w:bookmarkEnd w:id="9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76_1617351183"/>
            <w:bookmarkStart w:id="95" w:name="__Fieldmark__76_1617351183"/>
            <w:bookmarkEnd w:id="9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4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80_1617351183"/>
            <w:bookmarkStart w:id="97" w:name="__Fieldmark__80_1617351183"/>
            <w:bookmarkEnd w:id="9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4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8" w:name="__Fieldmark__81_1617351183"/>
            <w:bookmarkStart w:id="99" w:name="__Fieldmark__81_1617351183"/>
            <w:bookmarkEnd w:id="9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5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0" w:name="__Fieldmark__82_1617351183"/>
            <w:bookmarkStart w:id="101" w:name="__Fieldmark__82_1617351183"/>
            <w:bookmarkEnd w:id="10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99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7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re there changes in laboratory procedures?</w:t>
            </w:r>
            <w:r>
              <w:rPr>
                <w:rFonts w:cs="Arial Narrow" w:ascii="Arial Narrow" w:hAnsi="Arial Narrow"/>
              </w:rPr>
              <w:t xml:space="preserve"> (If the answer is yes, please summarize your request for the amendment either in the space below or in an attachment.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2" w:name="__Fieldmark__83_1617351183"/>
            <w:bookmarkStart w:id="103" w:name="__Fieldmark__83_1617351183"/>
            <w:bookmarkEnd w:id="10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4" w:name="__Fieldmark__84_1617351183"/>
            <w:bookmarkStart w:id="105" w:name="__Fieldmark__84_1617351183"/>
            <w:bookmarkEnd w:id="10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00" w:hRule="atLeast"/>
        </w:trPr>
        <w:tc>
          <w:tcPr>
            <w:tcW w:w="1101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540"/>
        <w:gridCol w:w="720"/>
        <w:gridCol w:w="1547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’s signature:</w:t>
            </w:r>
          </w:p>
        </w:tc>
        <w:tc>
          <w:tcPr>
            <w:tcW w:w="666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BC Chair /BSO signature:</w:t>
            </w:r>
          </w:p>
        </w:tc>
        <w:tc>
          <w:tcPr>
            <w:tcW w:w="666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 Narrow" w:ascii="Arial Narrow" w:hAnsi="Arial Narrow"/>
        <w:sz w:val="18"/>
      </w:rPr>
      <w:tab/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1</w:t>
    </w:r>
    <w:r>
      <w:rPr>
        <w:rStyle w:val="PageNumber"/>
        <w:sz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/>
      <w:tc>
        <w:tcPr>
          <w:tcW w:w="10908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6"/>
            </w:rPr>
          </w:pPr>
          <w:r>
            <w:rPr>
              <w:rFonts w:cs="Arial Narrow" w:ascii="Arial Narrow" w:hAnsi="Arial Narrow"/>
              <w:b/>
              <w:sz w:val="26"/>
            </w:rPr>
            <w:t>BIOLOGICAL USE AUTHORIZATION (BUA) AMENDMENT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6"/>
            </w:rPr>
            <w:t>AUBURN UNIVERSITY</w:t>
          </w:r>
        </w:p>
      </w:tc>
    </w:tr>
  </w:tbl>
  <w:p>
    <w:pPr>
      <w:pStyle w:val="Head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40:00Z</dcterms:created>
  <dc:creator>Michelle Fayard</dc:creator>
  <dc:description/>
  <dc:language>en-US</dc:language>
  <cp:lastModifiedBy> Jo Thomas</cp:lastModifiedBy>
  <cp:lastPrinted>2006-05-15T10:46:00Z</cp:lastPrinted>
  <dcterms:modified xsi:type="dcterms:W3CDTF">2007-10-16T01:40:00Z</dcterms:modified>
  <cp:revision>2</cp:revision>
  <dc:subject/>
  <dc:title>If you have significant changes in procedures and/or organisms, please submit a new BUA application</dc:title>
</cp:coreProperties>
</file>