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ight Loss Research Stu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 part of an important nutrition &amp; exercise research stu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you between 19 and 35 years of ag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want to change your eating and exercise habits in order to lose weigh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you answered </w:t>
      </w:r>
      <w:r>
        <w:rPr>
          <w:b/>
          <w:i/>
          <w:sz w:val="28"/>
          <w:szCs w:val="28"/>
        </w:rPr>
        <w:t>YES</w:t>
      </w:r>
      <w:r>
        <w:rPr>
          <w:sz w:val="28"/>
          <w:szCs w:val="28"/>
        </w:rPr>
        <w:t xml:space="preserve"> to these questions, you may be eligible to participat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trition &amp; exercise research stu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of this research study is to determine the effectiveness of a 1 – year medically approved diet and exercise program for weight loss. Benefits include a comprehensive medical evaluation and nutrition and exercise counseling. Participants will also receive monetary compensation for participation and parking vouchers for the clinic parking lot. No medications will be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ults between 19 and 35 years of age are elig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tudy is being conducted by the Weight Loss &amp; Prevention Clinic in the Department of Health &amp; Nutrition at State Univer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contact Dr. Richard Simmons at </w:t>
      </w:r>
      <w:hyperlink r:id="rId2">
        <w:r>
          <w:rPr>
            <w:rStyle w:val="InternetLink"/>
            <w:b/>
            <w:sz w:val="28"/>
            <w:szCs w:val="28"/>
          </w:rPr>
          <w:t>simrich@auburn.ed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r </w:t>
      </w:r>
      <w:r>
        <w:rPr>
          <w:b/>
          <w:sz w:val="28"/>
          <w:szCs w:val="28"/>
        </w:rPr>
        <w:t xml:space="preserve">(555) 555-5555 </w:t>
      </w:r>
      <w:r>
        <w:rPr>
          <w:sz w:val="28"/>
          <w:szCs w:val="28"/>
        </w:rPr>
        <w:t>for more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rich@aubur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5:00Z</dcterms:created>
  <dc:creator>Front Desk</dc:creator>
  <dc:description/>
  <cp:keywords/>
  <dc:language>en-US</dc:language>
  <cp:lastModifiedBy> </cp:lastModifiedBy>
  <cp:lastPrinted>2007-06-26T12:08:00Z</cp:lastPrinted>
  <dcterms:modified xsi:type="dcterms:W3CDTF">2007-06-26T20:25:00Z</dcterms:modified>
  <cp:revision>2</cp:revision>
  <dc:subject/>
  <dc:title>Weight Loss Research Study</dc:title>
</cp:coreProperties>
</file>