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rPr>
      </w:pPr>
      <w:r>
        <w:rPr>
          <w:sz w:val="28"/>
          <w:szCs w:val="28"/>
        </w:rPr>
      </w:r>
    </w:p>
    <w:p>
      <w:pPr>
        <w:pStyle w:val="Heading1"/>
        <w:ind w:left="0" w:hanging="0"/>
        <w:rPr>
          <w:sz w:val="28"/>
          <w:szCs w:val="28"/>
        </w:rPr>
      </w:pPr>
      <w:r>
        <w:rPr>
          <w:sz w:val="28"/>
          <w:szCs w:val="28"/>
        </w:rPr>
        <w:t>Biological Use Authorization (BUA)</w:t>
      </w:r>
    </w:p>
    <w:p>
      <w:pPr>
        <w:pStyle w:val="Heading1"/>
        <w:ind w:left="0" w:hanging="0"/>
        <w:rPr/>
      </w:pPr>
      <w:r>
        <w:rPr>
          <w:sz w:val="24"/>
          <w:szCs w:val="24"/>
        </w:rPr>
        <w:t>Form 1: Project Registration and Principal Investigator Form</w:t>
        <w:tab/>
        <w:tab/>
        <w:tab/>
        <w:t>BUA #______</w:t>
      </w:r>
    </w:p>
    <w:p>
      <w:pPr>
        <w:pStyle w:val="Normal"/>
        <w:rPr/>
      </w:pPr>
      <w:r>
        <w:rPr>
          <w:i/>
          <w:sz w:val="16"/>
          <w:szCs w:val="16"/>
        </w:rPr>
        <w:tab/>
        <w:tab/>
        <w:tab/>
        <w:tab/>
        <w:tab/>
        <w:tab/>
        <w:tab/>
        <w:tab/>
        <w:tab/>
        <w:tab/>
        <w:tab/>
        <w:t xml:space="preserve">      (Office use only</w:t>
      </w:r>
      <w:r>
        <w:rPr/>
        <w:t>)</w:t>
      </w:r>
    </w:p>
    <w:tbl>
      <w:tblPr>
        <w:tblW w:w="9540" w:type="dxa"/>
        <w:jc w:val="left"/>
        <w:tblInd w:w="-10" w:type="dxa"/>
        <w:tblLayout w:type="fixed"/>
        <w:tblCellMar>
          <w:top w:w="0" w:type="dxa"/>
          <w:left w:w="108" w:type="dxa"/>
          <w:bottom w:w="0" w:type="dxa"/>
          <w:right w:w="108" w:type="dxa"/>
        </w:tblCellMar>
      </w:tblPr>
      <w:tblGrid>
        <w:gridCol w:w="1800"/>
        <w:gridCol w:w="900"/>
        <w:gridCol w:w="720"/>
        <w:gridCol w:w="180"/>
        <w:gridCol w:w="900"/>
        <w:gridCol w:w="720"/>
        <w:gridCol w:w="360"/>
        <w:gridCol w:w="540"/>
        <w:gridCol w:w="720"/>
        <w:gridCol w:w="180"/>
        <w:gridCol w:w="900"/>
        <w:gridCol w:w="360"/>
        <w:gridCol w:w="540"/>
        <w:gridCol w:w="720"/>
      </w:tblGrid>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1.</w:t>
            </w:r>
          </w:p>
        </w:tc>
      </w:tr>
      <w:tr>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1. Project Title:</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2. PI Name:</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3. Co-investigator Name:</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4. Lab Contact Name:</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r>
      <w:tr>
        <w:trPr/>
        <w:tc>
          <w:tcPr>
            <w:tcW w:w="5580" w:type="dxa"/>
            <w:gridSpan w:val="7"/>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Laboratory Personnel (Including PI, Students, etc.)</w:t>
            </w:r>
          </w:p>
        </w:tc>
        <w:tc>
          <w:tcPr>
            <w:tcW w:w="3960" w:type="dxa"/>
            <w:gridSpan w:val="7"/>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Training Received</w:t>
            </w:r>
          </w:p>
        </w:tc>
      </w:tr>
      <w:tr>
        <w:trPr/>
        <w:tc>
          <w:tcPr>
            <w:tcW w:w="342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Name:</w:t>
            </w:r>
          </w:p>
        </w:tc>
        <w:tc>
          <w:tcPr>
            <w:tcW w:w="2160" w:type="dxa"/>
            <w:gridSpan w:val="4"/>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Phone:</w:t>
            </w:r>
          </w:p>
        </w:tc>
        <w:tc>
          <w:tcPr>
            <w:tcW w:w="1260" w:type="dxa"/>
            <w:gridSpan w:val="2"/>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Biosafety</w:t>
            </w:r>
          </w:p>
        </w:tc>
        <w:tc>
          <w:tcPr>
            <w:tcW w:w="144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Bloodborne Pathogens</w:t>
            </w:r>
          </w:p>
        </w:tc>
        <w:tc>
          <w:tcPr>
            <w:tcW w:w="126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Medical Waste</w:t>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0" w:name="__Fieldmark__27_2098847650"/>
            <w:bookmarkStart w:id="1" w:name="__Fieldmark__27_2098847650"/>
            <w:bookmarkEnd w:id="1"/>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 w:name="__Fieldmark__28_2098847650"/>
            <w:bookmarkStart w:id="3" w:name="__Fieldmark__28_2098847650"/>
            <w:bookmarkEnd w:id="3"/>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9_2098847650"/>
            <w:bookmarkStart w:id="5" w:name="__Fieldmark__29_2098847650"/>
            <w:bookmarkEnd w:id="5"/>
            <w:r/>
            <w:r>
              <w:rPr/>
              <w:fldChar w:fldCharType="end"/>
            </w:r>
            <w:r>
              <w:rPr/>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6" w:name="__Fieldmark__32_2098847650"/>
            <w:bookmarkStart w:id="7" w:name="__Fieldmark__32_2098847650"/>
            <w:bookmarkEnd w:id="7"/>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8" w:name="__Fieldmark__33_2098847650"/>
            <w:bookmarkStart w:id="9" w:name="__Fieldmark__33_2098847650"/>
            <w:bookmarkEnd w:id="9"/>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0" w:name="__Fieldmark__34_2098847650"/>
            <w:bookmarkStart w:id="11" w:name="__Fieldmark__34_2098847650"/>
            <w:bookmarkEnd w:id="11"/>
            <w:r/>
            <w:r>
              <w:rPr/>
              <w:fldChar w:fldCharType="end"/>
            </w:r>
            <w:r>
              <w:rPr/>
            </w:r>
          </w:p>
        </w:tc>
      </w:tr>
      <w:tr>
        <w:trPr>
          <w:trHeight w:val="24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12" w:name="__Fieldmark__37_2098847650"/>
            <w:bookmarkStart w:id="13" w:name="__Fieldmark__37_2098847650"/>
            <w:bookmarkEnd w:id="13"/>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4" w:name="__Fieldmark__38_2098847650"/>
            <w:bookmarkStart w:id="15" w:name="__Fieldmark__38_2098847650"/>
            <w:bookmarkEnd w:id="15"/>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6" w:name="__Fieldmark__39_2098847650"/>
            <w:bookmarkStart w:id="17" w:name="__Fieldmark__39_2098847650"/>
            <w:bookmarkEnd w:id="17"/>
            <w:r/>
            <w:r>
              <w:rPr/>
              <w:fldChar w:fldCharType="end"/>
            </w:r>
            <w:r>
              <w:rPr/>
            </w:r>
          </w:p>
        </w:tc>
      </w:tr>
      <w:tr>
        <w:trPr>
          <w:trHeight w:val="70"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8" w:name="__Fieldmark__42_2098847650"/>
            <w:bookmarkStart w:id="19" w:name="__Fieldmark__42_2098847650"/>
            <w:bookmarkEnd w:id="19"/>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0" w:name="__Fieldmark__43_2098847650"/>
            <w:bookmarkStart w:id="21" w:name="__Fieldmark__43_2098847650"/>
            <w:bookmarkEnd w:id="21"/>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 w:name="__Fieldmark__44_2098847650"/>
            <w:bookmarkStart w:id="23" w:name="__Fieldmark__44_2098847650"/>
            <w:bookmarkEnd w:id="23"/>
            <w:r/>
            <w:r>
              <w:rPr/>
              <w:fldChar w:fldCharType="end"/>
            </w:r>
            <w:r>
              <w:rPr/>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3.</w:t>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Authorized Lab Locations/Room Usage</w:t>
            </w:r>
          </w:p>
        </w:tc>
      </w:tr>
      <w:tr>
        <w:trPr/>
        <w:tc>
          <w:tcPr>
            <w:tcW w:w="18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Building</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Room #</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Shared Room Y/N</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 xml:space="preserve">Biosafety </w:t>
            </w:r>
          </w:p>
          <w:p>
            <w:pPr>
              <w:pStyle w:val="Normal"/>
              <w:rPr>
                <w:sz w:val="16"/>
                <w:szCs w:val="16"/>
              </w:rPr>
            </w:pPr>
            <w:r>
              <w:rPr>
                <w:sz w:val="16"/>
                <w:szCs w:val="16"/>
              </w:rPr>
              <w:t xml:space="preserve">Level </w:t>
            </w:r>
          </w:p>
          <w:p>
            <w:pPr>
              <w:pStyle w:val="Normal"/>
              <w:rPr>
                <w:sz w:val="16"/>
                <w:szCs w:val="16"/>
              </w:rPr>
            </w:pPr>
            <w:r>
              <w:rPr>
                <w:sz w:val="16"/>
                <w:szCs w:val="16"/>
              </w:rPr>
              <w:t xml:space="preserve">for </w:t>
            </w:r>
          </w:p>
          <w:p>
            <w:pPr>
              <w:pStyle w:val="Normal"/>
              <w:rPr>
                <w:sz w:val="16"/>
                <w:szCs w:val="16"/>
              </w:rPr>
            </w:pPr>
            <w:r>
              <w:rPr>
                <w:sz w:val="16"/>
                <w:szCs w:val="16"/>
              </w:rPr>
              <w:t xml:space="preserve">each </w:t>
            </w:r>
          </w:p>
          <w:p>
            <w:pPr>
              <w:pStyle w:val="Normal"/>
              <w:rPr>
                <w:sz w:val="16"/>
                <w:szCs w:val="16"/>
              </w:rPr>
            </w:pPr>
            <w:r>
              <w:rPr>
                <w:sz w:val="16"/>
                <w:szCs w:val="16"/>
              </w:rPr>
              <w:t>room</w:t>
            </w:r>
          </w:p>
          <w:p>
            <w:pPr>
              <w:pStyle w:val="Normal"/>
              <w:rPr>
                <w:b/>
                <w:b/>
                <w:sz w:val="16"/>
                <w:szCs w:val="16"/>
              </w:rPr>
            </w:pPr>
            <w:r>
              <w:rPr>
                <w:sz w:val="16"/>
                <w:szCs w:val="16"/>
              </w:rPr>
              <w:t>(BL1, BL2, BL3)</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Storage</w:t>
            </w:r>
            <w:r>
              <w:rPr/>
              <w:t xml:space="preserve"> </w:t>
            </w:r>
            <w:bookmarkStart w:id="24" w:name="Text49"/>
            <w:bookmarkEnd w:id="24"/>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bookmarkStart w:id="25" w:name="Text56"/>
            <w:bookmarkEnd w:id="25"/>
            <w:r>
              <w:rPr>
                <w:sz w:val="16"/>
                <w:szCs w:val="16"/>
              </w:rPr>
              <w:t>Research</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Biosafety Cabinet</w:t>
            </w:r>
            <w:bookmarkStart w:id="26" w:name="Text57"/>
            <w:bookmarkEnd w:id="26"/>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Autoclave</w:t>
            </w:r>
            <w:bookmarkStart w:id="27" w:name="Text58"/>
            <w:bookmarkEnd w:id="27"/>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Medical Waste</w:t>
            </w:r>
          </w:p>
          <w:p>
            <w:pPr>
              <w:pStyle w:val="Normal"/>
              <w:rPr>
                <w:sz w:val="16"/>
                <w:szCs w:val="16"/>
              </w:rPr>
            </w:pPr>
            <w:r>
              <w:rPr>
                <w:sz w:val="16"/>
                <w:szCs w:val="16"/>
              </w:rPr>
            </w:r>
            <w:bookmarkStart w:id="28" w:name="Text59"/>
            <w:bookmarkStart w:id="29" w:name="Text59"/>
            <w:bookmarkEnd w:id="29"/>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Animal</w:t>
            </w:r>
          </w:p>
          <w:p>
            <w:pPr>
              <w:pStyle w:val="Normal"/>
              <w:rPr>
                <w:b/>
                <w:b/>
                <w:sz w:val="16"/>
                <w:szCs w:val="16"/>
              </w:rPr>
            </w:pPr>
            <w:r>
              <w:rPr>
                <w:sz w:val="16"/>
                <w:szCs w:val="16"/>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0" w:name="__Fieldmark__49_2098847650"/>
            <w:bookmarkStart w:id="31" w:name="__Fieldmark__49_2098847650"/>
            <w:bookmarkEnd w:id="3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2" w:name="__Fieldmark__50_2098847650"/>
            <w:bookmarkStart w:id="33" w:name="__Fieldmark__50_2098847650"/>
            <w:bookmarkEnd w:id="3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4" w:name="__Fieldmark__51_2098847650"/>
            <w:bookmarkStart w:id="35" w:name="__Fieldmark__51_2098847650"/>
            <w:bookmarkEnd w:id="3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6" w:name="__Fieldmark__52_2098847650"/>
            <w:bookmarkStart w:id="37" w:name="__Fieldmark__52_2098847650"/>
            <w:bookmarkEnd w:id="3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8" w:name="__Fieldmark__53_2098847650"/>
            <w:bookmarkStart w:id="39" w:name="__Fieldmark__53_2098847650"/>
            <w:bookmarkEnd w:id="3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0" w:name="__Fieldmark__54_2098847650"/>
            <w:bookmarkStart w:id="41" w:name="__Fieldmark__54_2098847650"/>
            <w:bookmarkEnd w:id="41"/>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2" w:name="__Fieldmark__59_2098847650"/>
            <w:bookmarkStart w:id="43" w:name="__Fieldmark__59_2098847650"/>
            <w:bookmarkEnd w:id="4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4" w:name="__Fieldmark__60_2098847650"/>
            <w:bookmarkStart w:id="45" w:name="__Fieldmark__60_2098847650"/>
            <w:bookmarkEnd w:id="4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6" w:name="__Fieldmark__61_2098847650"/>
            <w:bookmarkStart w:id="47" w:name="__Fieldmark__61_2098847650"/>
            <w:bookmarkEnd w:id="47"/>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8" w:name="__Fieldmark__62_2098847650"/>
            <w:bookmarkStart w:id="49" w:name="__Fieldmark__62_2098847650"/>
            <w:bookmarkEnd w:id="4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0" w:name="__Fieldmark__63_2098847650"/>
            <w:bookmarkStart w:id="51" w:name="__Fieldmark__63_2098847650"/>
            <w:bookmarkEnd w:id="51"/>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2" w:name="__Fieldmark__64_2098847650"/>
            <w:bookmarkStart w:id="53" w:name="__Fieldmark__64_2098847650"/>
            <w:bookmarkEnd w:id="53"/>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4" w:name="__Fieldmark__69_2098847650"/>
            <w:bookmarkStart w:id="55" w:name="__Fieldmark__69_2098847650"/>
            <w:bookmarkEnd w:id="5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6" w:name="__Fieldmark__70_2098847650"/>
            <w:bookmarkStart w:id="57" w:name="__Fieldmark__70_2098847650"/>
            <w:bookmarkEnd w:id="5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ed/>
                  </w:checkBox>
                </w:ffData>
              </w:fldChar>
            </w:r>
            <w:r>
              <w:rPr/>
              <w:instrText xml:space="preserve"> FORMCHECKBOX </w:instrText>
            </w:r>
            <w:r>
              <w:rPr/>
              <w:fldChar w:fldCharType="separate"/>
            </w:r>
            <w:bookmarkStart w:id="58" w:name="__Fieldmark__71_2098847650"/>
            <w:bookmarkStart w:id="59" w:name="__Fieldmark__71_2098847650"/>
            <w:bookmarkEnd w:id="59"/>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0" w:name="__Fieldmark__72_2098847650"/>
            <w:bookmarkStart w:id="61" w:name="__Fieldmark__72_2098847650"/>
            <w:bookmarkEnd w:id="6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2" w:name="__Fieldmark__73_2098847650"/>
            <w:bookmarkStart w:id="63" w:name="__Fieldmark__73_2098847650"/>
            <w:bookmarkEnd w:id="63"/>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4" w:name="__Fieldmark__74_2098847650"/>
            <w:bookmarkStart w:id="65" w:name="__Fieldmark__74_2098847650"/>
            <w:bookmarkEnd w:id="65"/>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6" w:name="__Fieldmark__79_2098847650"/>
            <w:bookmarkStart w:id="67" w:name="__Fieldmark__79_2098847650"/>
            <w:bookmarkEnd w:id="6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8" w:name="__Fieldmark__80_2098847650"/>
            <w:bookmarkStart w:id="69" w:name="__Fieldmark__80_2098847650"/>
            <w:bookmarkEnd w:id="6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ed/>
                  </w:checkBox>
                </w:ffData>
              </w:fldChar>
            </w:r>
            <w:r>
              <w:rPr/>
              <w:instrText xml:space="preserve"> FORMCHECKBOX </w:instrText>
            </w:r>
            <w:r>
              <w:rPr/>
              <w:fldChar w:fldCharType="separate"/>
            </w:r>
            <w:bookmarkStart w:id="70" w:name="__Fieldmark__81_2098847650"/>
            <w:bookmarkStart w:id="71" w:name="__Fieldmark__81_2098847650"/>
            <w:bookmarkEnd w:id="71"/>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2" w:name="__Fieldmark__82_2098847650"/>
            <w:bookmarkStart w:id="73" w:name="__Fieldmark__82_2098847650"/>
            <w:bookmarkEnd w:id="7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4" w:name="__Fieldmark__83_2098847650"/>
            <w:bookmarkStart w:id="75" w:name="__Fieldmark__83_2098847650"/>
            <w:bookmarkEnd w:id="75"/>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6" w:name="__Fieldmark__84_2098847650"/>
            <w:bookmarkStart w:id="77" w:name="__Fieldmark__84_2098847650"/>
            <w:bookmarkEnd w:id="77"/>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8" w:name="__Fieldmark__89_2098847650"/>
            <w:bookmarkStart w:id="79" w:name="__Fieldmark__89_2098847650"/>
            <w:bookmarkEnd w:id="7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0" w:name="__Fieldmark__90_2098847650"/>
            <w:bookmarkStart w:id="81" w:name="__Fieldmark__90_2098847650"/>
            <w:bookmarkEnd w:id="8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2" w:name="__Fieldmark__91_2098847650"/>
            <w:bookmarkStart w:id="83" w:name="__Fieldmark__91_2098847650"/>
            <w:bookmarkEnd w:id="83"/>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4" w:name="__Fieldmark__92_2098847650"/>
            <w:bookmarkStart w:id="85" w:name="__Fieldmark__92_2098847650"/>
            <w:bookmarkEnd w:id="8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6" w:name="__Fieldmark__93_2098847650"/>
            <w:bookmarkStart w:id="87" w:name="__Fieldmark__93_2098847650"/>
            <w:bookmarkEnd w:id="87"/>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8" w:name="__Fieldmark__94_2098847650"/>
            <w:bookmarkStart w:id="89" w:name="__Fieldmark__94_2098847650"/>
            <w:bookmarkEnd w:id="89"/>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0" w:name="__Fieldmark__99_2098847650"/>
            <w:bookmarkStart w:id="91" w:name="__Fieldmark__99_2098847650"/>
            <w:bookmarkEnd w:id="9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2" w:name="__Fieldmark__100_2098847650"/>
            <w:bookmarkStart w:id="93" w:name="__Fieldmark__100_2098847650"/>
            <w:bookmarkEnd w:id="9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4" w:name="__Fieldmark__101_2098847650"/>
            <w:bookmarkStart w:id="95" w:name="__Fieldmark__101_2098847650"/>
            <w:bookmarkEnd w:id="9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6" w:name="__Fieldmark__102_2098847650"/>
            <w:bookmarkStart w:id="97" w:name="__Fieldmark__102_2098847650"/>
            <w:bookmarkEnd w:id="9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8" w:name="__Fieldmark__103_2098847650"/>
            <w:bookmarkStart w:id="99" w:name="__Fieldmark__103_2098847650"/>
            <w:bookmarkEnd w:id="9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00" w:name="__Fieldmark__104_2098847650"/>
            <w:bookmarkStart w:id="101" w:name="__Fieldmark__104_2098847650"/>
            <w:bookmarkEnd w:id="101"/>
            <w:r/>
            <w:r>
              <w:rPr/>
              <w:fldChar w:fldCharType="end"/>
            </w:r>
            <w:r>
              <w:rPr/>
            </w:r>
          </w:p>
        </w:tc>
      </w:tr>
      <w:tr>
        <w:trPr/>
        <w:tc>
          <w:tcPr>
            <w:tcW w:w="7020" w:type="dxa"/>
            <w:gridSpan w:val="10"/>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22"/>
                <w:szCs w:val="22"/>
              </w:rPr>
              <w:t>Is IACUC or IRB Approval also being sought in association with this BUA?</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102" w:name="__Fieldmark__105_2098847650"/>
            <w:bookmarkStart w:id="103" w:name="__Fieldmark__105_2098847650"/>
            <w:bookmarkEnd w:id="103"/>
            <w:r>
              <w:rPr/>
            </w:r>
            <w:r>
              <w:rPr/>
              <w:fldChar w:fldCharType="end"/>
            </w:r>
            <w:r>
              <w:rPr/>
              <w:t xml:space="preserve">IRB  </w:t>
            </w:r>
            <w:r>
              <w:fldChar w:fldCharType="begin">
                <w:ffData>
                  <w:name w:val="Check121"/>
                  <w:enabled/>
                  <w:calcOnExit w:val="0"/>
                  <w:checkBox>
                    <w:sizeAuto/>
                  </w:checkBox>
                </w:ffData>
              </w:fldChar>
            </w:r>
            <w:r>
              <w:rPr/>
              <w:instrText xml:space="preserve"> FORMCHECKBOX </w:instrText>
            </w:r>
            <w:r>
              <w:rPr/>
              <w:fldChar w:fldCharType="separate"/>
            </w:r>
            <w:bookmarkStart w:id="104" w:name="__Fieldmark__106_2098847650"/>
            <w:bookmarkStart w:id="105" w:name="__Fieldmark__106_2098847650"/>
            <w:bookmarkEnd w:id="105"/>
            <w:r>
              <w:rPr/>
            </w:r>
            <w:r>
              <w:rPr/>
              <w:fldChar w:fldCharType="end"/>
            </w:r>
            <w:r>
              <w:rPr/>
              <w:t>IACUC</w:t>
            </w:r>
          </w:p>
        </w:tc>
      </w:tr>
    </w:tbl>
    <w:p>
      <w:pPr>
        <w:pStyle w:val="Heading1"/>
        <w:ind w:left="0" w:hanging="0"/>
        <w:rPr>
          <w:sz w:val="28"/>
          <w:szCs w:val="28"/>
        </w:rPr>
      </w:pPr>
      <w:r>
        <w:rPr>
          <w:sz w:val="28"/>
          <w:szCs w:val="28"/>
        </w:rPr>
      </w:r>
      <w:r>
        <w:br w:type="page"/>
      </w:r>
    </w:p>
    <w:p>
      <w:pPr>
        <w:pStyle w:val="Heading1"/>
        <w:ind w:left="0" w:hanging="0"/>
        <w:rPr/>
      </w:pPr>
      <w:r>
        <w:rPr>
          <w:sz w:val="28"/>
          <w:szCs w:val="28"/>
        </w:rPr>
        <w:t xml:space="preserve">Biological Use Authorization (BUA) </w:t>
      </w:r>
    </w:p>
    <w:p>
      <w:pPr>
        <w:pStyle w:val="Normal"/>
        <w:rPr>
          <w:b/>
          <w:b/>
        </w:rPr>
      </w:pPr>
      <w:r>
        <w:rPr>
          <w:b/>
        </w:rPr>
        <w:t>Form 3A:  Infectious Agents and Toxins</w:t>
      </w:r>
    </w:p>
    <w:p>
      <w:pPr>
        <w:pStyle w:val="Normal"/>
        <w:rPr>
          <w:b/>
          <w:b/>
          <w:i/>
          <w:i/>
          <w:sz w:val="16"/>
          <w:szCs w:val="16"/>
        </w:rPr>
      </w:pPr>
      <w:r>
        <w:rPr>
          <w:b/>
          <w:i/>
          <w:sz w:val="16"/>
          <w:szCs w:val="16"/>
        </w:rPr>
        <w:tab/>
        <w:tab/>
        <w:tab/>
        <w:tab/>
        <w:tab/>
        <w:tab/>
      </w:r>
    </w:p>
    <w:tbl>
      <w:tblPr>
        <w:tblW w:w="9576" w:type="dxa"/>
        <w:jc w:val="left"/>
        <w:tblInd w:w="-10" w:type="dxa"/>
        <w:tblLayout w:type="fixed"/>
        <w:tblCellMar>
          <w:top w:w="0" w:type="dxa"/>
          <w:left w:w="108" w:type="dxa"/>
          <w:bottom w:w="0" w:type="dxa"/>
          <w:right w:w="108" w:type="dxa"/>
        </w:tblCellMar>
      </w:tblPr>
      <w:tblGrid>
        <w:gridCol w:w="4140"/>
        <w:gridCol w:w="3060"/>
        <w:gridCol w:w="786"/>
        <w:gridCol w:w="294"/>
        <w:gridCol w:w="492"/>
        <w:gridCol w:w="138"/>
        <w:gridCol w:w="18"/>
        <w:gridCol w:w="612"/>
        <w:gridCol w:w="36"/>
      </w:tblGrid>
      <w:tr>
        <w:trPr/>
        <w:tc>
          <w:tcPr>
            <w:tcW w:w="9540" w:type="dxa"/>
            <w:gridSpan w:val="8"/>
            <w:tcBorders>
              <w:top w:val="single" w:sz="8" w:space="0" w:color="000000"/>
              <w:left w:val="single" w:sz="8" w:space="0" w:color="000000"/>
              <w:bottom w:val="single" w:sz="8" w:space="0" w:color="000000"/>
              <w:right w:val="single" w:sz="8" w:space="0" w:color="000000"/>
            </w:tcBorders>
            <w:shd w:fill="003366" w:val="clear"/>
          </w:tcPr>
          <w:p>
            <w:pPr>
              <w:pStyle w:val="Normal"/>
              <w:widowControl/>
              <w:autoSpaceDE w:val="true"/>
              <w:rPr>
                <w:b/>
                <w:b/>
              </w:rPr>
            </w:pPr>
            <w:r>
              <w:rPr>
                <w:b/>
              </w:rPr>
              <w:t>Section 1.</w:t>
            </w:r>
          </w:p>
        </w:tc>
        <w:tc>
          <w:tcPr>
            <w:tcW w:w="36" w:type="dxa"/>
            <w:tcBorders/>
            <w:tcMar>
              <w:left w:w="0" w:type="dxa"/>
              <w:right w:w="0" w:type="dxa"/>
            </w:tcMar>
          </w:tcPr>
          <w:p>
            <w:pPr>
              <w:pStyle w:val="Normal"/>
              <w:snapToGrid w:val="false"/>
              <w:rPr>
                <w:b/>
                <w:b/>
              </w:rPr>
            </w:pPr>
            <w:r>
              <w:rPr>
                <w:b/>
              </w:rPr>
            </w:r>
          </w:p>
        </w:tc>
      </w:tr>
      <w:tr>
        <w:trPr/>
        <w:tc>
          <w:tcPr>
            <w:tcW w:w="828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Please indicate "Yes/No" for each of the statements below.</w:t>
            </w:r>
          </w:p>
        </w:tc>
        <w:tc>
          <w:tcPr>
            <w:tcW w:w="63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Yes</w:t>
            </w:r>
          </w:p>
        </w:tc>
        <w:tc>
          <w:tcPr>
            <w:tcW w:w="63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No</w:t>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1. I am working with a known or suspected animal pathogen.</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06" w:name="__Fieldmark__107_2098847650"/>
            <w:bookmarkStart w:id="107" w:name="__Fieldmark__107_2098847650"/>
            <w:bookmarkEnd w:id="107"/>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108_2098847650"/>
            <w:bookmarkStart w:id="109" w:name="__Fieldmark__108_2098847650"/>
            <w:bookmarkEnd w:id="109"/>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2. I am working with a Risk Group 1 organism and producing more than 10 liters of culture.</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10" w:name="__Fieldmark__109_2098847650"/>
            <w:bookmarkStart w:id="111" w:name="__Fieldmark__109_2098847650"/>
            <w:bookmarkEnd w:id="111"/>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12" w:name="__Fieldmark__110_2098847650"/>
            <w:bookmarkStart w:id="113" w:name="__Fieldmark__110_2098847650"/>
            <w:bookmarkEnd w:id="113"/>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3. I am working with a Risk Group 2 or Risk Group 3 organism (including replication-defective agent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14" w:name="__Fieldmark__111_2098847650"/>
            <w:bookmarkStart w:id="115" w:name="__Fieldmark__111_2098847650"/>
            <w:bookmarkEnd w:id="115"/>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16" w:name="__Fieldmark__112_2098847650"/>
            <w:bookmarkStart w:id="117" w:name="__Fieldmark__112_2098847650"/>
            <w:bookmarkEnd w:id="117"/>
            <w:r/>
            <w:r>
              <w:rPr/>
              <w:fldChar w:fldCharType="end"/>
            </w:r>
            <w:r>
              <w:rPr/>
            </w:r>
          </w:p>
        </w:tc>
        <w:tc>
          <w:tcPr>
            <w:tcW w:w="36" w:type="dxa"/>
            <w:tcBorders/>
            <w:tcMar>
              <w:left w:w="0" w:type="dxa"/>
              <w:right w:w="0" w:type="dxa"/>
            </w:tcMar>
          </w:tcPr>
          <w:p>
            <w:pPr>
              <w:pStyle w:val="Normal"/>
              <w:snapToGrid w:val="false"/>
              <w:rPr/>
            </w:pPr>
            <w:r>
              <w:rPr/>
            </w:r>
          </w:p>
        </w:tc>
      </w:tr>
      <w:tr>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rPr/>
            </w:pPr>
            <w:r>
              <w:rPr/>
              <w:t>4. I am obtaining, receiving, or handling, for research purposes, any of the following human or non-human primate</w:t>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A. Tissue, including scrapings, secretions, body fluids, bones or teeth.</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18" w:name="__Fieldmark__113_2098847650"/>
            <w:bookmarkStart w:id="119" w:name="__Fieldmark__113_2098847650"/>
            <w:bookmarkEnd w:id="119"/>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20" w:name="__Fieldmark__114_2098847650"/>
            <w:bookmarkStart w:id="121" w:name="__Fieldmark__114_2098847650"/>
            <w:bookmarkEnd w:id="121"/>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B. Organ culture or primary cell line.</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122" w:name="__Fieldmark__115_2098847650"/>
            <w:bookmarkStart w:id="123" w:name="__Fieldmark__115_2098847650"/>
            <w:bookmarkEnd w:id="123"/>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24" w:name="__Fieldmark__116_2098847650"/>
            <w:bookmarkStart w:id="125" w:name="__Fieldmark__116_2098847650"/>
            <w:bookmarkEnd w:id="125"/>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C. Established cell line.</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26" w:name="__Fieldmark__117_2098847650"/>
            <w:bookmarkStart w:id="127" w:name="__Fieldmark__117_2098847650"/>
            <w:bookmarkEnd w:id="127"/>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28" w:name="__Fieldmark__118_2098847650"/>
            <w:bookmarkStart w:id="129" w:name="__Fieldmark__118_2098847650"/>
            <w:bookmarkEnd w:id="129"/>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D. Blood or blood products such as serum, plasma or cell preparations</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30" w:name="__Fieldmark__119_2098847650"/>
            <w:bookmarkStart w:id="131" w:name="__Fieldmark__119_2098847650"/>
            <w:bookmarkEnd w:id="131"/>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32" w:name="__Fieldmark__120_2098847650"/>
            <w:bookmarkStart w:id="133" w:name="__Fieldmark__120_2098847650"/>
            <w:bookmarkEnd w:id="133"/>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5. I am working with toxins known to affect humans and/or animals.</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121_2098847650"/>
            <w:bookmarkStart w:id="135" w:name="__Fieldmark__121_2098847650"/>
            <w:bookmarkEnd w:id="135"/>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6" w:name="__Fieldmark__122_2098847650"/>
            <w:bookmarkStart w:id="137" w:name="__Fieldmark__122_2098847650"/>
            <w:bookmarkEnd w:id="137"/>
            <w:r/>
            <w:r>
              <w:rPr/>
              <w:fldChar w:fldCharType="end"/>
            </w:r>
            <w:r>
              <w:rPr/>
            </w:r>
          </w:p>
        </w:tc>
        <w:tc>
          <w:tcPr>
            <w:tcW w:w="36" w:type="dxa"/>
            <w:tcBorders/>
            <w:tcMar>
              <w:left w:w="0" w:type="dxa"/>
              <w:right w:w="0" w:type="dxa"/>
            </w:tcMar>
          </w:tcPr>
          <w:p>
            <w:pPr>
              <w:pStyle w:val="Normal"/>
              <w:snapToGrid w:val="false"/>
              <w:rPr/>
            </w:pPr>
            <w:r>
              <w:rPr/>
            </w:r>
          </w:p>
        </w:tc>
      </w:tr>
      <w:tr>
        <w:trPr/>
        <w:tc>
          <w:tcPr>
            <w:tcW w:w="9540" w:type="dxa"/>
            <w:gridSpan w:val="8"/>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c>
          <w:tcPr>
            <w:tcW w:w="36" w:type="dxa"/>
            <w:tcBorders/>
            <w:tcMar>
              <w:left w:w="0" w:type="dxa"/>
              <w:right w:w="0" w:type="dxa"/>
            </w:tcMar>
          </w:tcPr>
          <w:p>
            <w:pPr>
              <w:pStyle w:val="Normal"/>
              <w:snapToGrid w:val="false"/>
              <w:rPr>
                <w:b/>
                <w:b/>
              </w:rPr>
            </w:pPr>
            <w:r>
              <w:rPr>
                <w:b/>
              </w:rPr>
            </w:r>
          </w:p>
        </w:tc>
      </w:tr>
      <w:tr>
        <w:trPr/>
        <w:tc>
          <w:tcPr>
            <w:tcW w:w="954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If you answered "Yes" to any of the above statements, please list below and indicate their source and Risk Group/Biosafety Level</w:t>
            </w:r>
            <w:r>
              <w:rPr/>
              <w:t>. (Note:  If you will be drawing, processing, using, working with or storing: human/non-human primate blood or blood products; unfixed tissues; body fluids; organ or cell cultures, write the name(s) of the potential bloodborne pathogens, and enter "2" for the Biosafety Level.)</w:t>
            </w:r>
          </w:p>
        </w:tc>
        <w:tc>
          <w:tcPr>
            <w:tcW w:w="36" w:type="dxa"/>
            <w:tcBorders/>
            <w:tcMar>
              <w:left w:w="0" w:type="dxa"/>
              <w:right w:w="0" w:type="dxa"/>
            </w:tcMar>
          </w:tcPr>
          <w:p>
            <w:pPr>
              <w:pStyle w:val="Normal"/>
              <w:snapToGrid w:val="false"/>
              <w:rPr>
                <w:b/>
                <w:b/>
              </w:rPr>
            </w:pPr>
            <w:r>
              <w:rPr>
                <w:b/>
              </w:rPr>
            </w:r>
          </w:p>
        </w:tc>
      </w:tr>
      <w:tr>
        <w:trPr/>
        <w:tc>
          <w:tcPr>
            <w:tcW w:w="414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Agent/toxin</w:t>
            </w:r>
          </w:p>
        </w:tc>
        <w:tc>
          <w:tcPr>
            <w:tcW w:w="306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Source</w:t>
            </w:r>
          </w:p>
        </w:tc>
        <w:tc>
          <w:tcPr>
            <w:tcW w:w="786"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1</w:t>
            </w:r>
          </w:p>
        </w:tc>
        <w:tc>
          <w:tcPr>
            <w:tcW w:w="786"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2</w:t>
            </w:r>
          </w:p>
        </w:tc>
        <w:tc>
          <w:tcPr>
            <w:tcW w:w="768"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3</w:t>
            </w:r>
          </w:p>
        </w:tc>
        <w:tc>
          <w:tcPr>
            <w:tcW w:w="36" w:type="dxa"/>
            <w:tcBorders/>
            <w:tcMar>
              <w:left w:w="0" w:type="dxa"/>
              <w:right w:w="0" w:type="dxa"/>
            </w:tcMar>
          </w:tcPr>
          <w:p>
            <w:pPr>
              <w:pStyle w:val="Normal"/>
              <w:snapToGrid w:val="false"/>
              <w:rPr>
                <w:b/>
                <w:b/>
              </w:rPr>
            </w:pPr>
            <w:r>
              <w:rPr>
                <w:b/>
              </w:rPr>
            </w:r>
          </w:p>
        </w:tc>
      </w:tr>
      <w:tr>
        <w:trPr>
          <w:trHeight w:val="412"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125_2098847650"/>
            <w:bookmarkStart w:id="139" w:name="__Fieldmark__125_2098847650"/>
            <w:bookmarkEnd w:id="139"/>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40" w:name="__Fieldmark__126_2098847650"/>
            <w:bookmarkStart w:id="141" w:name="__Fieldmark__126_2098847650"/>
            <w:bookmarkEnd w:id="141"/>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42" w:name="__Fieldmark__127_2098847650"/>
            <w:bookmarkStart w:id="143" w:name="__Fieldmark__127_2098847650"/>
            <w:bookmarkEnd w:id="143"/>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44" w:name="__Fieldmark__130_2098847650"/>
            <w:bookmarkStart w:id="145" w:name="__Fieldmark__130_2098847650"/>
            <w:bookmarkEnd w:id="145"/>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46" w:name="__Fieldmark__131_2098847650"/>
            <w:bookmarkStart w:id="147" w:name="__Fieldmark__131_2098847650"/>
            <w:bookmarkEnd w:id="147"/>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48" w:name="__Fieldmark__132_2098847650"/>
            <w:bookmarkStart w:id="149" w:name="__Fieldmark__132_2098847650"/>
            <w:bookmarkEnd w:id="149"/>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50" w:name="__Fieldmark__135_2098847650"/>
            <w:bookmarkStart w:id="151" w:name="__Fieldmark__135_2098847650"/>
            <w:bookmarkEnd w:id="151"/>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52" w:name="__Fieldmark__136_2098847650"/>
            <w:bookmarkStart w:id="153" w:name="__Fieldmark__136_2098847650"/>
            <w:bookmarkEnd w:id="153"/>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54" w:name="__Fieldmark__137_2098847650"/>
            <w:bookmarkStart w:id="155" w:name="__Fieldmark__137_2098847650"/>
            <w:bookmarkEnd w:id="155"/>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56" w:name="__Fieldmark__140_2098847650"/>
            <w:bookmarkStart w:id="157" w:name="__Fieldmark__140_2098847650"/>
            <w:bookmarkEnd w:id="157"/>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58" w:name="__Fieldmark__141_2098847650"/>
            <w:bookmarkStart w:id="159" w:name="__Fieldmark__141_2098847650"/>
            <w:bookmarkEnd w:id="159"/>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60" w:name="__Fieldmark__142_2098847650"/>
            <w:bookmarkStart w:id="161" w:name="__Fieldmark__142_2098847650"/>
            <w:bookmarkEnd w:id="161"/>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pPr>
            <w:r>
              <w:rPr>
                <w:b/>
              </w:rPr>
              <w:t>CDC Select Agents:  Please indicate "Yes/No" for the statement below.</w:t>
            </w:r>
          </w:p>
        </w:tc>
        <w:tc>
          <w:tcPr>
            <w:tcW w:w="648" w:type="dxa"/>
            <w:gridSpan w:val="3"/>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Yes</w:t>
            </w:r>
          </w:p>
        </w:tc>
        <w:tc>
          <w:tcPr>
            <w:tcW w:w="648" w:type="dxa"/>
            <w:gridSpan w:val="2"/>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No</w:t>
            </w:r>
          </w:p>
        </w:tc>
      </w:tr>
      <w:tr>
        <w:trPr/>
        <w:tc>
          <w:tcPr>
            <w:tcW w:w="8280" w:type="dxa"/>
            <w:gridSpan w:val="4"/>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rPr/>
              <w:t>I will be using, storing, shipping or receiving one or more of the CDC designated “Select Agent or Toxin.”  A list of the CDC Select Agents/Toxins is included in Appendix C of the Auburn University Biological Safety Manual.  If you indicate "Yes,” you must complete the form included in Appendix C and submit it with this application.</w:t>
            </w:r>
          </w:p>
        </w:tc>
        <w:tc>
          <w:tcPr>
            <w:tcW w:w="648" w:type="dxa"/>
            <w:gridSpan w:val="3"/>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62" w:name="__Fieldmark__143_2098847650"/>
            <w:bookmarkStart w:id="163" w:name="__Fieldmark__143_2098847650"/>
            <w:bookmarkEnd w:id="163"/>
            <w:r/>
            <w:r>
              <w:rPr/>
              <w:fldChar w:fldCharType="end"/>
            </w:r>
            <w:r>
              <w:rPr/>
            </w:r>
          </w:p>
        </w:tc>
        <w:tc>
          <w:tcPr>
            <w:tcW w:w="648" w:type="dxa"/>
            <w:gridSpan w:val="2"/>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64" w:name="__Fieldmark__144_2098847650"/>
            <w:bookmarkStart w:id="165" w:name="__Fieldmark__144_2098847650"/>
            <w:bookmarkEnd w:id="165"/>
            <w:r/>
            <w:r>
              <w:rPr/>
              <w:fldChar w:fldCharType="end"/>
            </w:r>
            <w:r>
              <w:rPr/>
            </w:r>
          </w:p>
        </w:tc>
      </w:tr>
    </w:tbl>
    <w:p>
      <w:pPr>
        <w:pStyle w:val="Normal"/>
        <w:rPr/>
      </w:pPr>
      <w:r>
        <w:rPr/>
      </w:r>
      <w:r>
        <w:br w:type="page"/>
      </w:r>
    </w:p>
    <w:p>
      <w:pPr>
        <w:pStyle w:val="Normal"/>
        <w:rPr>
          <w:b/>
          <w:b/>
        </w:rPr>
      </w:pPr>
      <w:r>
        <w:rPr>
          <w:b/>
        </w:rPr>
      </w:r>
    </w:p>
    <w:p>
      <w:pPr>
        <w:pStyle w:val="Heading1"/>
        <w:ind w:left="0" w:hanging="0"/>
        <w:rPr>
          <w:sz w:val="28"/>
          <w:szCs w:val="28"/>
        </w:rPr>
      </w:pPr>
      <w:r>
        <w:rPr>
          <w:sz w:val="28"/>
          <w:szCs w:val="28"/>
        </w:rPr>
        <w:t>Biological Use Authorization (BUA)</w:t>
      </w:r>
    </w:p>
    <w:p>
      <w:pPr>
        <w:pStyle w:val="Normal"/>
        <w:rPr>
          <w:b/>
          <w:b/>
        </w:rPr>
      </w:pPr>
      <w:r>
        <w:rPr>
          <w:b/>
        </w:rPr>
        <w:t>Form 4:  Project Summary</w:t>
        <w:tab/>
      </w:r>
    </w:p>
    <w:p>
      <w:pPr>
        <w:pStyle w:val="Normal"/>
        <w:rPr>
          <w:b/>
          <w:b/>
          <w:i/>
          <w:i/>
          <w:sz w:val="16"/>
          <w:szCs w:val="16"/>
        </w:rPr>
      </w:pPr>
      <w:r>
        <w:rPr>
          <w:b/>
          <w:i/>
          <w:sz w:val="16"/>
          <w:szCs w:val="16"/>
        </w:rPr>
      </w:r>
    </w:p>
    <w:tbl>
      <w:tblPr>
        <w:tblW w:w="9576" w:type="dxa"/>
        <w:jc w:val="left"/>
        <w:tblInd w:w="-7" w:type="dxa"/>
        <w:tblLayout w:type="fixed"/>
        <w:tblCellMar>
          <w:top w:w="0" w:type="dxa"/>
          <w:left w:w="111" w:type="dxa"/>
          <w:bottom w:w="0" w:type="dxa"/>
          <w:right w:w="111"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b/>
                <w:b/>
              </w:rPr>
            </w:pPr>
            <w:r>
              <w:rPr>
                <w:b/>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shd w:fill="E7FFFF" w:val="clear"/>
          </w:tcPr>
          <w:p>
            <w:pPr>
              <w:pStyle w:val="Normal"/>
              <w:rPr/>
            </w:pPr>
            <w:r>
              <w:rPr>
                <w:b/>
              </w:rPr>
              <w:t>Summary:</w:t>
            </w:r>
            <w:r>
              <w:rPr/>
              <w:t xml:space="preserve">  In each section, please describe your research in a way that will be understood by someone in another field. </w:t>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bookmarkStart w:id="166" w:name="Text90"/>
            <w:r>
              <w:rPr/>
              <w:t>1. Project Goal(s)/Purpose:</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6"/>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2. Experimental Procedures:</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3. Containment to be used (including BSC):</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4. Protective Equipment to be used (including Lab Coats, Glasses, Goggles, Glove Types):</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5. Transportation Methods (if applicable):</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Decontamination Methods: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7. Waste Disposal:</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8. Spill/Emergency Procedures:</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t xml:space="preserve"> </w:t>
      </w:r>
    </w:p>
    <w:p>
      <w:pPr>
        <w:pStyle w:val="Heading1"/>
        <w:ind w:left="0" w:hanging="0"/>
        <w:rPr>
          <w:sz w:val="28"/>
          <w:szCs w:val="28"/>
        </w:rPr>
      </w:pPr>
      <w:r>
        <w:rPr>
          <w:sz w:val="28"/>
          <w:szCs w:val="28"/>
        </w:rPr>
        <w:t>Biological Use Authorization (BUA)</w:t>
      </w:r>
    </w:p>
    <w:p>
      <w:pPr>
        <w:pStyle w:val="Normal"/>
        <w:rPr/>
      </w:pPr>
      <w:r>
        <w:rPr>
          <w:b/>
        </w:rPr>
        <w:t>Form 5:  Agents Requiring Health Surveillance and/or Immunization Programs</w:t>
      </w:r>
    </w:p>
    <w:p>
      <w:pPr>
        <w:pStyle w:val="Normal"/>
        <w:ind w:left="7200" w:firstLine="720"/>
        <w:rPr>
          <w:b/>
          <w:b/>
        </w:rPr>
      </w:pPr>
      <w:r>
        <w:rPr>
          <w:b/>
        </w:rPr>
      </w:r>
    </w:p>
    <w:p>
      <w:pPr>
        <w:pStyle w:val="Normal"/>
        <w:rPr/>
      </w:pPr>
      <w:r>
        <w:rPr/>
        <w:t xml:space="preserve">If you are working with any of the agents listed below, you must consult with RMS at (344) 844-4870 on the development of an appropriate health surveillance and/or immunization program.  </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2700"/>
        <w:gridCol w:w="5710"/>
        <w:gridCol w:w="619"/>
        <w:gridCol w:w="691"/>
      </w:tblGrid>
      <w:tr>
        <w:trPr/>
        <w:tc>
          <w:tcPr>
            <w:tcW w:w="972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Section 1:</w:t>
            </w:r>
          </w:p>
        </w:tc>
      </w:tr>
      <w:tr>
        <w:trPr/>
        <w:tc>
          <w:tcPr>
            <w:tcW w:w="2700"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Agent/Program</w:t>
            </w:r>
          </w:p>
        </w:tc>
        <w:tc>
          <w:tcPr>
            <w:tcW w:w="5710"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Details</w:t>
            </w:r>
          </w:p>
        </w:tc>
        <w:tc>
          <w:tcPr>
            <w:tcW w:w="619"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Yes</w:t>
            </w:r>
          </w:p>
        </w:tc>
        <w:tc>
          <w:tcPr>
            <w:tcW w:w="691"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oodborne Pathogen (BBP)</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 xml:space="preserve">HBV vaccination/declination and post-exposure follow-up and treatment at no cost to the employee, vaccination record retention by the PI, universal precautions, initial BBP training and annual retrainin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167" w:name="__Fieldmark__153_2098847650"/>
            <w:bookmarkStart w:id="168" w:name="__Fieldmark__153_2098847650"/>
            <w:bookmarkEnd w:id="168"/>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169" w:name="__Fieldmark__154_2098847650"/>
            <w:bookmarkStart w:id="170" w:name="__Fieldmark__154_2098847650"/>
            <w:bookmarkEnd w:id="170"/>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Feve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nnual medical exams, serologic testing, vaccine use when available, respiratory protection,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171" w:name="__Fieldmark__155_2098847650"/>
            <w:bookmarkStart w:id="172" w:name="__Fieldmark__155_2098847650"/>
            <w:bookmarkEnd w:id="172"/>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173" w:name="__Fieldmark__156_2098847650"/>
            <w:bookmarkStart w:id="174" w:name="__Fieldmark__156_2098847650"/>
            <w:bookmarkEnd w:id="174"/>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thopoxviruses (vaccinia and others)</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Medical screening, vaccination and contraindication awareness,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175" w:name="__Fieldmark__157_2098847650"/>
            <w:bookmarkStart w:id="176" w:name="__Fieldmark__157_2098847650"/>
            <w:bookmarkEnd w:id="176"/>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177" w:name="__Fieldmark__158_2098847650"/>
            <w:bookmarkStart w:id="178" w:name="__Fieldmark__158_2098847650"/>
            <w:bookmarkEnd w:id="178"/>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on Research</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raining and special procedures for exposure reporting, decontamination and records handl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179" w:name="__Fieldmark__159_2098847650"/>
            <w:bookmarkStart w:id="180" w:name="__Fieldmark__159_2098847650"/>
            <w:bookmarkEnd w:id="180"/>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181" w:name="__Fieldmark__160_2098847650"/>
            <w:bookmarkStart w:id="182" w:name="__Fieldmark__160_2098847650"/>
            <w:bookmarkEnd w:id="182"/>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rcopithecine Herpesvirus-1 (Herpesvirus simia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st-exposure follow-up and treatment at no cost to employee,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83" w:name="__Fieldmark__161_2098847650"/>
            <w:bookmarkStart w:id="184" w:name="__Fieldmark__161_2098847650"/>
            <w:bookmarkEnd w:id="184"/>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185" w:name="__Fieldmark__162_2098847650"/>
            <w:bookmarkStart w:id="186" w:name="__Fieldmark__162_2098847650"/>
            <w:bookmarkEnd w:id="186"/>
            <w:r/>
            <w:r>
              <w:rPr/>
              <w:fldChar w:fldCharType="end"/>
            </w:r>
            <w:r>
              <w:rPr/>
            </w:r>
          </w:p>
        </w:tc>
      </w:tr>
      <w:tr>
        <w:trPr/>
        <w:tc>
          <w:tcPr>
            <w:tcW w:w="2700" w:type="dxa"/>
            <w:tcBorders>
              <w:top w:val="single" w:sz="4" w:space="0" w:color="000000"/>
              <w:left w:val="single" w:sz="4" w:space="0" w:color="000000"/>
              <w:bottom w:val="single" w:sz="6" w:space="0" w:color="000000"/>
              <w:right w:val="single" w:sz="4" w:space="0" w:color="000000"/>
            </w:tcBorders>
          </w:tcPr>
          <w:p>
            <w:pPr>
              <w:pStyle w:val="Normal"/>
              <w:rPr/>
            </w:pPr>
            <w:r>
              <w:rPr/>
              <w:t>Health History Form</w:t>
            </w:r>
          </w:p>
        </w:tc>
        <w:tc>
          <w:tcPr>
            <w:tcW w:w="5710" w:type="dxa"/>
            <w:tcBorders>
              <w:top w:val="single" w:sz="4" w:space="0" w:color="000000"/>
              <w:left w:val="single" w:sz="4" w:space="0" w:color="000000"/>
              <w:bottom w:val="single" w:sz="6" w:space="0" w:color="000000"/>
              <w:right w:val="single" w:sz="4" w:space="0" w:color="000000"/>
            </w:tcBorders>
          </w:tcPr>
          <w:p>
            <w:pPr>
              <w:pStyle w:val="Normal"/>
              <w:rPr/>
            </w:pPr>
            <w:r>
              <w:rPr/>
              <w:t>Completed</w:t>
            </w:r>
          </w:p>
        </w:tc>
        <w:tc>
          <w:tcPr>
            <w:tcW w:w="619" w:type="dxa"/>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187" w:name="__Fieldmark__163_2098847650"/>
            <w:bookmarkStart w:id="188" w:name="__Fieldmark__163_2098847650"/>
            <w:bookmarkEnd w:id="188"/>
            <w:r/>
            <w:r>
              <w:rPr/>
              <w:fldChar w:fldCharType="end"/>
            </w:r>
            <w:r>
              <w:rPr/>
            </w:r>
          </w:p>
        </w:tc>
        <w:tc>
          <w:tcPr>
            <w:tcW w:w="691" w:type="dxa"/>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189" w:name="__Fieldmark__164_2098847650"/>
            <w:bookmarkStart w:id="190" w:name="__Fieldmark__164_2098847650"/>
            <w:bookmarkEnd w:id="190"/>
            <w:r/>
            <w:r>
              <w:rPr/>
              <w:fldChar w:fldCharType="end"/>
            </w:r>
            <w:r>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003366" w:val="clear"/>
            <w:tcMar>
              <w:left w:w="111" w:type="dxa"/>
              <w:right w:w="111" w:type="dxa"/>
            </w:tcMar>
          </w:tcPr>
          <w:p>
            <w:pPr>
              <w:pStyle w:val="Normal"/>
              <w:rPr>
                <w:b/>
                <w:b/>
              </w:rPr>
            </w:pPr>
            <w:r>
              <w:rPr>
                <w:b/>
              </w:rPr>
              <w:t>Section 2:</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 xml:space="preserve">Please provide a one paragraph description of your health surveillance and/or immunization program.  Has RMS been consulted?  </w:t>
            </w:r>
          </w:p>
        </w:tc>
      </w:tr>
      <w:tr>
        <w:trPr>
          <w:trHeight w:val="729" w:hRule="atLeast"/>
        </w:trPr>
        <w:tc>
          <w:tcPr>
            <w:tcW w:w="9720" w:type="dxa"/>
            <w:gridSpan w:val="4"/>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0" w:hanging="0"/>
        <w:rPr>
          <w:sz w:val="28"/>
          <w:szCs w:val="28"/>
        </w:rPr>
      </w:pPr>
      <w:r>
        <w:br w:type="page"/>
      </w:r>
      <w:r>
        <w:rPr>
          <w:sz w:val="28"/>
          <w:szCs w:val="28"/>
        </w:rPr>
        <w:t>Biological Use Authorization (BUA)</w:t>
      </w:r>
    </w:p>
    <w:p>
      <w:pPr>
        <w:pStyle w:val="Normal"/>
        <w:rPr/>
      </w:pPr>
      <w:r>
        <w:rPr>
          <w:b/>
        </w:rPr>
        <w:t xml:space="preserve">Form 6:  PI Certification </w:t>
        <w:tab/>
        <w:tab/>
        <w:tab/>
        <w:tab/>
        <w:tab/>
        <w:tab/>
        <w:tab/>
        <w:tab/>
      </w:r>
    </w:p>
    <w:p>
      <w:pPr>
        <w:pStyle w:val="Normal"/>
        <w:rPr>
          <w:b/>
          <w:b/>
        </w:rPr>
      </w:pPr>
      <w:r>
        <w:rPr>
          <w:b/>
        </w:rPr>
      </w:r>
    </w:p>
    <w:p>
      <w:pPr>
        <w:pStyle w:val="Normal"/>
        <w:jc w:val="center"/>
        <w:rPr>
          <w:b/>
          <w:b/>
          <w:sz w:val="28"/>
          <w:szCs w:val="28"/>
        </w:rPr>
      </w:pPr>
      <w:r>
        <w:rPr>
          <w:b/>
          <w:sz w:val="28"/>
          <w:szCs w:val="28"/>
        </w:rPr>
        <w:t>Principal Investigator's Certification:</w:t>
      </w:r>
    </w:p>
    <w:p>
      <w:pPr>
        <w:pStyle w:val="Normal"/>
        <w:rPr>
          <w:b/>
          <w:b/>
          <w:sz w:val="28"/>
          <w:szCs w:val="28"/>
        </w:rPr>
      </w:pPr>
      <w:r>
        <w:rPr>
          <w:b/>
          <w:sz w:val="28"/>
          <w:szCs w:val="28"/>
        </w:rPr>
      </w:r>
    </w:p>
    <w:p>
      <w:pPr>
        <w:pStyle w:val="Normal"/>
        <w:rPr/>
      </w:pPr>
      <w:r>
        <w:rPr/>
        <w:t xml:space="preserve">By signing below, I certify that I have read the following statements and agree that I and all participants will abide by these statements and all Auburn University policies and procedures governing the use of recombinant DNA, infectious agents, and other biological materials, as outlined in this application and in the Auburn University Biological Safety Manual.  </w:t>
      </w:r>
    </w:p>
    <w:p>
      <w:pPr>
        <w:pStyle w:val="Normal"/>
        <w:rPr/>
      </w:pPr>
      <w:r>
        <w:rPr/>
      </w:r>
    </w:p>
    <w:p>
      <w:pPr>
        <w:pStyle w:val="Normal"/>
        <w:rPr>
          <w:b/>
          <w:b/>
        </w:rPr>
      </w:pPr>
      <w:r>
        <w:rPr>
          <w:b/>
        </w:rPr>
        <w:t>I will:</w:t>
      </w:r>
    </w:p>
    <w:p>
      <w:pPr>
        <w:pStyle w:val="Normal"/>
        <w:numPr>
          <w:ilvl w:val="0"/>
          <w:numId w:val="2"/>
        </w:numPr>
        <w:rPr/>
      </w:pPr>
      <w:r>
        <w:rPr/>
        <w:t>Ensure that listed personnel have received or will receive appropriate training in safe laboratory practices and the procedures for this protocol before any work begins on this project and at least annually thereafter.  In addition, all listed personnel who have occupational exposure to bloodborne pathogens will attend annual bloodborne pathogen training sessions conducted by RMS.</w:t>
      </w:r>
    </w:p>
    <w:p>
      <w:pPr>
        <w:pStyle w:val="Normal"/>
        <w:numPr>
          <w:ilvl w:val="0"/>
          <w:numId w:val="2"/>
        </w:numPr>
        <w:rPr/>
      </w:pPr>
      <w:r>
        <w:rPr/>
        <w:t>Follow the health surveillance practices as approved for this protocol and inform those working on the protocol about appropriate emergency assistance information for their location(s).</w:t>
      </w:r>
    </w:p>
    <w:p>
      <w:pPr>
        <w:pStyle w:val="Normal"/>
        <w:numPr>
          <w:ilvl w:val="0"/>
          <w:numId w:val="2"/>
        </w:numPr>
        <w:rPr/>
      </w:pPr>
      <w:r>
        <w:rPr/>
        <w:t>Inform RMS of any research-related accident or illness as soon as possible after its occurrence.</w:t>
      </w:r>
    </w:p>
    <w:p>
      <w:pPr>
        <w:pStyle w:val="Normal"/>
        <w:numPr>
          <w:ilvl w:val="0"/>
          <w:numId w:val="2"/>
        </w:numPr>
        <w:rPr/>
      </w:pPr>
      <w:r>
        <w:rPr/>
        <w:t>Submit in writing a request for approval from the IBC of any significant modifications to the study, facilities or procedures.  Contact RMS for information.</w:t>
      </w:r>
    </w:p>
    <w:p>
      <w:pPr>
        <w:pStyle w:val="Normal"/>
        <w:numPr>
          <w:ilvl w:val="0"/>
          <w:numId w:val="2"/>
        </w:numPr>
        <w:rPr/>
      </w:pPr>
      <w:r>
        <w:rPr/>
        <w:t>Adhere to the Auburn University biosafety guidelines referred to in this application.</w:t>
      </w:r>
    </w:p>
    <w:p>
      <w:pPr>
        <w:pStyle w:val="Normal"/>
        <w:numPr>
          <w:ilvl w:val="0"/>
          <w:numId w:val="2"/>
        </w:numPr>
        <w:rPr/>
      </w:pPr>
      <w:r>
        <w:rPr/>
        <w:t xml:space="preserve">Ensure that all animal use will follow Auburn University Institutional Animal Care and Use Committee policy. </w:t>
      </w:r>
    </w:p>
    <w:p>
      <w:pPr>
        <w:pStyle w:val="Normal"/>
        <w:numPr>
          <w:ilvl w:val="0"/>
          <w:numId w:val="2"/>
        </w:numPr>
        <w:rPr/>
      </w:pPr>
      <w:r>
        <w:rPr/>
        <w:t>Ensure that all biohazardous waste or sharps waste will be handled in accordance with RMS medical waste guidelines.</w:t>
      </w:r>
    </w:p>
    <w:p>
      <w:pPr>
        <w:pStyle w:val="Normal"/>
        <w:numPr>
          <w:ilvl w:val="0"/>
          <w:numId w:val="2"/>
        </w:numPr>
        <w:rPr/>
      </w:pPr>
      <w:r>
        <w:rPr/>
        <w:t xml:space="preserve">Ensure all use of recombinant DNA/RNA, infectious agents or toxins, humans, or non-human primates or their tissues or cell lines will be performed in accordance with Auburn University Institutional Review Board for Use of Human Subjects in Research policy.  </w:t>
      </w:r>
    </w:p>
    <w:p>
      <w:pPr>
        <w:pStyle w:val="Normal"/>
        <w:rPr/>
      </w:pPr>
      <w:r>
        <w:rPr/>
      </w:r>
    </w:p>
    <w:tbl>
      <w:tblPr>
        <w:tblW w:w="9340" w:type="dxa"/>
        <w:jc w:val="left"/>
        <w:tblInd w:w="-10" w:type="dxa"/>
        <w:tblLayout w:type="fixed"/>
        <w:tblCellMar>
          <w:top w:w="0" w:type="dxa"/>
          <w:left w:w="108" w:type="dxa"/>
          <w:bottom w:w="0" w:type="dxa"/>
          <w:right w:w="108" w:type="dxa"/>
        </w:tblCellMar>
      </w:tblPr>
      <w:tblGrid>
        <w:gridCol w:w="7612"/>
        <w:gridCol w:w="1728"/>
      </w:tblGrid>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Department Chairperson:</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Shared Spac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pPr>
      <w:r>
        <w:rPr/>
      </w:r>
    </w:p>
    <w:p>
      <w:pPr>
        <w:pStyle w:val="Normal"/>
        <w:rPr>
          <w:b/>
          <w:b/>
          <w:i/>
          <w:i/>
        </w:rPr>
      </w:pPr>
      <w:r>
        <w:rPr>
          <w:b/>
          <w:i/>
        </w:rPr>
        <w:t>For IBC Use Only</w:t>
      </w:r>
    </w:p>
    <w:tbl>
      <w:tblPr>
        <w:tblW w:w="9340" w:type="dxa"/>
        <w:jc w:val="left"/>
        <w:tblInd w:w="-10" w:type="dxa"/>
        <w:tblLayout w:type="fixed"/>
        <w:tblCellMar>
          <w:top w:w="0" w:type="dxa"/>
          <w:left w:w="108" w:type="dxa"/>
          <w:bottom w:w="0" w:type="dxa"/>
          <w:right w:w="108" w:type="dxa"/>
        </w:tblCellMar>
      </w:tblPr>
      <w:tblGrid>
        <w:gridCol w:w="7612"/>
        <w:gridCol w:w="1728"/>
      </w:tblGrid>
      <w:tr>
        <w:trPr>
          <w:trHeight w:val="115" w:hRule="atLeast"/>
          <w:cantSplit w:val="true"/>
        </w:trPr>
        <w:tc>
          <w:tcPr>
            <w:tcW w:w="76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fldChar w:fldCharType="begin">
                <w:ffData>
                  <w:name w:val="Check112"/>
                  <w:enabled/>
                  <w:calcOnExit w:val="0"/>
                  <w:checkBox>
                    <w:sizeAuto/>
                  </w:checkBox>
                </w:ffData>
              </w:fldChar>
            </w:r>
            <w:r>
              <w:rPr>
                <w:b/>
              </w:rPr>
              <w:instrText xml:space="preserve"> FORMCHECKBOX </w:instrText>
            </w:r>
            <w:r>
              <w:rPr>
                <w:b/>
              </w:rPr>
              <w:fldChar w:fldCharType="separate"/>
            </w:r>
            <w:bookmarkStart w:id="191" w:name="__Fieldmark__166_2098847650"/>
            <w:bookmarkStart w:id="192" w:name="__Fieldmark__166_2098847650"/>
            <w:bookmarkEnd w:id="192"/>
            <w:r>
              <w:rPr>
                <w:b/>
              </w:rPr>
            </w:r>
            <w:r>
              <w:rPr>
                <w:b/>
              </w:rPr>
              <w:fldChar w:fldCharType="end"/>
            </w:r>
            <w:r>
              <w:rPr>
                <w:b/>
              </w:rPr>
              <w:t xml:space="preserve">      IBC Approval</w:t>
            </w:r>
          </w:p>
          <w:p>
            <w:pPr>
              <w:pStyle w:val="Normal"/>
              <w:rPr>
                <w:b/>
                <w:b/>
              </w:rPr>
            </w:pPr>
            <w:r>
              <w:rPr>
                <w:b/>
              </w:rPr>
              <w:t>Signature, IBC Chairperson:</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r>
      <w:tr>
        <w:trPr>
          <w:trHeight w:val="223" w:hRule="atLeast"/>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b/>
              </w:rPr>
              <w:t>BSO Review Initials:</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pPr>
      <w:r>
        <w:rPr/>
      </w:r>
    </w:p>
    <w:p>
      <w:pPr>
        <w:pStyle w:val="Normal"/>
        <w:rPr/>
      </w:pPr>
      <w:r>
        <w:rPr>
          <w:b/>
        </w:rPr>
        <w:t xml:space="preserve">**Once completed, please send both a hard copy </w:t>
      </w:r>
      <w:r>
        <w:rPr>
          <w:b/>
          <w:u w:val="single"/>
        </w:rPr>
        <w:t>and</w:t>
      </w:r>
      <w:r>
        <w:rPr>
          <w:b/>
        </w:rPr>
        <w:t xml:space="preserve"> electronic to VP for Research, Research Compliance Office, 115 Ramsay Hall.  </w:t>
      </w:r>
      <w:hyperlink r:id="rId2">
        <w:r>
          <w:rPr>
            <w:rStyle w:val="InternetLink"/>
            <w:b/>
          </w:rPr>
          <w:t>biosafety@auburn.edu</w:t>
        </w:r>
      </w:hyperlink>
      <w:r>
        <w:rPr>
          <w:b/>
        </w:rPr>
        <w:t xml:space="preserve"> </w:t>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AU </w:t>
    </w:r>
    <w:r>
      <w:rPr>
        <w:sz w:val="20"/>
      </w:rPr>
      <w:t>Biological Use Authorization</w:t>
    </w:r>
  </w:p>
  <w:p>
    <w:pPr>
      <w:pStyle w:val="Normal"/>
      <w:tabs>
        <w:tab w:val="clear" w:pos="720"/>
        <w:tab w:val="right" w:pos="9360" w:leader="none"/>
      </w:tabs>
      <w:jc w:val="right"/>
      <w:rPr>
        <w:sz w:val="20"/>
      </w:rPr>
    </w:pPr>
    <w:r>
      <w:rPr>
        <w:sz w:val="20"/>
      </w:rPr>
      <w:t>Infectious Agents/Toxins</w:t>
    </w:r>
  </w:p>
  <w:p>
    <w:pPr>
      <w:pStyle w:val="Normal"/>
      <w:tabs>
        <w:tab w:val="clear" w:pos="720"/>
        <w:tab w:val="right" w:pos="9360" w:leader="none"/>
      </w:tabs>
      <w:rPr/>
    </w:pPr>
    <w:r>
      <w:rPr>
        <w:sz w:val="20"/>
      </w:rPr>
      <w:tab/>
      <w:t>Rev: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1710" w:hanging="1710"/>
      <w:textAlignment w:val="baseline"/>
      <w:outlineLvl w:val="0"/>
    </w:pPr>
    <w:rPr>
      <w:b/>
      <w:sz w:val="3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360" w:hanging="0"/>
      <w:textAlignment w:val="baseline"/>
      <w:outlineLvl w:val="2"/>
    </w:pPr>
    <w:rPr>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DefaultParagraphFont">
    <w:name w:val="Default Paragraph Font"/>
    <w:qFormat/>
    <w:rPr/>
  </w:style>
  <w:style w:type="character" w:styleId="Heading3Char">
    <w:name w:val="Heading 3 Char"/>
    <w:qFormat/>
    <w:rPr>
      <w:sz w:val="24"/>
      <w:lang w:val="en-US" w:bidi="ar-SA"/>
    </w:rPr>
  </w:style>
  <w:style w:type="character" w:styleId="BodyChar">
    <w:name w:val="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1440" w:hanging="0"/>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alp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6:00Z</dcterms:created>
  <dc:creator>HUFFJUL</dc:creator>
  <dc:description/>
  <cp:keywords/>
  <dc:language>en-US</dc:language>
  <cp:lastModifiedBy>Marc Haon</cp:lastModifiedBy>
  <cp:lastPrinted>2005-11-30T14:24:00Z</cp:lastPrinted>
  <dcterms:modified xsi:type="dcterms:W3CDTF">2017-11-30T15:29:00Z</dcterms:modified>
  <cp:revision>10</cp:revision>
  <dc:subject/>
  <dc:title>Biological Use Authorization (BUA)</dc:title>
</cp:coreProperties>
</file>